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園芸特産振興団体育成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85</w:t>
      </w:r>
      <w:r>
        <w:rPr>
          <w:sz w:val="24"/>
          <w:szCs w:val="24"/>
        </w:rPr>
        <w:t>千円（前年度予算額：</w:t>
      </w:r>
      <w:r>
        <w:rPr>
          <w:sz w:val="24"/>
          <w:szCs w:val="24"/>
        </w:rPr>
        <w:t>4,18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園芸特産振興会の健全な育成によって県産園芸特産物のブランド化を図るとともに、安全・安心な園芸特産物の安定供給を図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ぎふクリーン農業推進のための品目別栽培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優れた農産物生産を行った生産者の選出・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農業・農村振興ビジョン」の実践に向けた部会連携　な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園芸特産振興会補助　</w:t>
      </w:r>
      <w:r>
        <w:rPr>
          <w:rFonts w:cs="ＭＳ 明朝;MS Mincho"/>
          <w:color w:val="000000"/>
          <w:kern w:val="0"/>
          <w:sz w:val="24"/>
          <w:szCs w:val="24"/>
        </w:rPr>
        <w:t>4,185</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の主要園芸特産品目を生産する生産者で組織された岐阜県園芸特産振興会の活動を支援することで、「農業・農村振興ビジョン」の実践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栽培技術研修会や各種意見交換会が開催されるなどし、県内の主要野菜、果樹及び花きの生産振興、県産園芸特産物のブランド化や、安全・安心な園芸特産物の安定供給に向けた取り組みが行われた。</w:t>
      </w:r>
    </w:p>
    <w:p>
      <w:pPr>
        <w:pStyle w:val="Normal"/>
        <w:rPr>
          <w:sz w:val="24"/>
          <w:szCs w:val="24"/>
        </w:rPr>
      </w:pPr>
      <w:r>
        <w:rPr>
          <w:sz w:val="24"/>
          <w:szCs w:val="24"/>
        </w:rPr>
        <w:t>　農業をとりまく環境は厳しさを増している。産地を支える担い手の育成確保や消費者ニーズに応える生産、販売体制の整備等を進めるため、継続して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2:00Z</dcterms:created>
  <dc:creator>岐阜県</dc:creator>
  <dc:description/>
  <cp:keywords/>
  <dc:language>en-US</dc:language>
  <cp:lastModifiedBy> </cp:lastModifiedBy>
  <cp:lastPrinted>2010-11-25T13:16:00Z</cp:lastPrinted>
  <dcterms:modified xsi:type="dcterms:W3CDTF">2011-02-04T04:22:00Z</dcterms:modified>
  <cp:revision>7</cp:revision>
  <dc:subject/>
  <dc:title>(別添様式１－１)</dc:title>
</cp:coreProperties>
</file>