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様式１－１</w:t>
      </w:r>
      <w:r>
        <w:rPr/>
        <w:t>)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主要農作物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田農業構造改革推進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農産園芸課　水田農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6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9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97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田農業をはじめとした土地利用型農業の構造改革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「産地資金」の活用に関する地域水田農業推進協議会に対する助言活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補助事業「競争力強化生産総合対策事業」に関する事業活用の啓発、事業計画策定、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進行管理、事業実施状況報告、事業効果検証等事業全般の総合的な推進指導。</w:t>
      </w:r>
    </w:p>
    <w:p>
      <w:pPr>
        <w:pStyle w:val="Normal"/>
        <w:ind w:left="1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「戸別所得補償制度」のもとで取り組まれる米の需給調整体制の確立のための推</w:t>
      </w:r>
    </w:p>
    <w:p>
      <w:pPr>
        <w:pStyle w:val="Normal"/>
        <w:ind w:left="240" w:firstLine="24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進指導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地域水田農業推進協議会指導費　　　</w:t>
      </w:r>
      <w:r>
        <w:rPr>
          <w:rFonts w:cs="ＭＳ 明朝;MS Mincho"/>
          <w:color w:val="000000"/>
          <w:kern w:val="0"/>
          <w:sz w:val="24"/>
          <w:szCs w:val="24"/>
        </w:rPr>
        <w:t>514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競争力強化生産総合対策事業指導費　</w:t>
      </w:r>
      <w:r>
        <w:rPr>
          <w:rFonts w:cs="ＭＳ 明朝;MS Mincho"/>
          <w:color w:val="000000"/>
          <w:kern w:val="0"/>
          <w:sz w:val="24"/>
          <w:szCs w:val="24"/>
        </w:rPr>
        <w:t>202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米の需給調整円滑化指導費　　　　　</w:t>
      </w:r>
      <w:r>
        <w:rPr>
          <w:rFonts w:cs="ＭＳ 明朝;MS Mincho"/>
          <w:color w:val="000000"/>
          <w:kern w:val="0"/>
          <w:sz w:val="24"/>
          <w:szCs w:val="24"/>
        </w:rPr>
        <w:t>381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儲かる農業・林業・畜産業を実現し、持続可能な農山村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認定農業者・法人経営体・集落営農組織を育成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認定農業者等を地域農業の担い手と位置づけ、農地の利用集積を促進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・県内の</w:t>
      </w:r>
      <w:r>
        <w:rPr>
          <w:rFonts w:cs="ＭＳ 明朝;MS Mincho"/>
          <w:color w:val="000000"/>
          <w:kern w:val="0"/>
          <w:sz w:val="24"/>
          <w:szCs w:val="24"/>
        </w:rPr>
        <w:t>地域水田農業推進協議会</w:t>
      </w:r>
      <w:r>
        <w:rPr>
          <w:sz w:val="24"/>
          <w:szCs w:val="24"/>
        </w:rPr>
        <w:t>を対象に戸別所得補償モデル対策への加入促進活動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を実施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競争力強化生産総合対策事業の実施市町村を対象に推進指導・事後指導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・平成２２年度戸別所得補償モデル対策への加入申請は、対象となる農業者の約９割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(48,307</w:t>
      </w:r>
      <w:r>
        <w:rPr>
          <w:sz w:val="24"/>
          <w:szCs w:val="24"/>
        </w:rPr>
        <w:t>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なり、高い加入率となっ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・産地競争力の強化に向け、適切な施設整備が実施された</w:t>
      </w:r>
      <w:r>
        <w:rPr>
          <w:sz w:val="24"/>
          <w:szCs w:val="24"/>
        </w:rPr>
        <w:t>(H22</w:t>
      </w:r>
      <w:r>
        <w:rPr>
          <w:sz w:val="24"/>
          <w:szCs w:val="24"/>
        </w:rPr>
        <w:t>年度：１市１町</w:t>
      </w:r>
      <w:r>
        <w:rPr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１５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1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1-02-04T04:19:00Z</dcterms:modified>
  <cp:revision>10</cp:revision>
  <dc:subject/>
  <dc:title/>
</cp:coreProperties>
</file>