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採種管理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77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02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内で普及する水稲、麦類及び大豆品質の優良種子を確保するために、種子審査体制の強化と奨励品種決定調査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種子審査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指定ほ場におけるほ場審査と生産物審査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種子審査員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農業普及指導員に任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技術研修会の開催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種子生産体制強化推進協議会への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米・麦・大豆の原種の科学的手法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ＤＮＡ分析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による確認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奨励品種決定調査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県奨励品種決定調査協議会の開催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年２回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基本調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試験研究機関での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、現地調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農林事務所での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法の周知と義務の徹底、立入検査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米穀出荷・販売事業者を対象とした研修会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米穀出荷・販売事業者向けパンフレットの配布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重点立入検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年間計画を策定し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特別立入検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疑義情報に基づき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種子審査実施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1,151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奨励品種決定調査の実施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620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法の周知と義務の徹底、立入検査の実施　</w:t>
      </w:r>
      <w:r>
        <w:rPr>
          <w:rFonts w:cs="ＭＳ 明朝;MS Mincho"/>
          <w:color w:val="000000"/>
          <w:kern w:val="0"/>
          <w:sz w:val="24"/>
          <w:szCs w:val="24"/>
        </w:rPr>
        <w:t>1,000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市場等のニーズや新たな技術を生産に反映させる仕組みづくり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産米の新たな活用など消費拡大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奨励品種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稲１２品種、麦４品種、大豆３品種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採用</w:t>
      </w:r>
      <w:r>
        <w:rPr>
          <w:sz w:val="24"/>
          <w:szCs w:val="24"/>
        </w:rPr>
        <w:t>(H22.11</w:t>
      </w:r>
      <w:r>
        <w:rPr>
          <w:sz w:val="24"/>
          <w:szCs w:val="24"/>
        </w:rPr>
        <w:t>月現在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、奨励品種の優良種子生産を支援し、県内生産者への種子供給体制を確立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品質で安定生産を図る上で、優良種子を毎年使用することは重要である。出荷用大豆、麦</w:t>
      </w:r>
      <w:r>
        <w:rPr>
          <w:sz w:val="24"/>
          <w:szCs w:val="24"/>
        </w:rPr>
        <w:t>(</w:t>
      </w:r>
      <w:r>
        <w:rPr>
          <w:sz w:val="24"/>
          <w:szCs w:val="24"/>
        </w:rPr>
        <w:t>大麦除く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ついては、ほぼ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％の種子更新率であり、また、水稲も年々種子更新率は向上</w:t>
      </w:r>
      <w:r>
        <w:rPr>
          <w:sz w:val="24"/>
          <w:szCs w:val="24"/>
        </w:rPr>
        <w:t>(80</w:t>
      </w:r>
      <w:r>
        <w:rPr>
          <w:sz w:val="24"/>
          <w:szCs w:val="24"/>
        </w:rPr>
        <w:t>％以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、本事業は県内への優良種子供給に大きく寄与し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2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03:00Z</dcterms:created>
  <dc:creator>岐阜県</dc:creator>
  <dc:description/>
  <cp:keywords/>
  <dc:language>en-US</dc:language>
  <cp:lastModifiedBy> </cp:lastModifiedBy>
  <cp:lastPrinted>2011-02-05T02:26:00Z</cp:lastPrinted>
  <dcterms:modified xsi:type="dcterms:W3CDTF">2011-02-04T17:26:00Z</dcterms:modified>
  <cp:revision>12</cp:revision>
  <dc:subject/>
  <dc:title/>
</cp:coreProperties>
</file>