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業費　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害虫総合管理技術推進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政部　農業技術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主要品目（トマト、ほうれんそう、いちご）の難防除病害に対する、化学合成農薬の適正使用と代替技術（生物的、物理的、耕種的防除）体系を組み合わせた総合的病害虫管理技術の開発、体系化を図り、ぎふクリーン農業の推進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対象品目及び病害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灰色かび病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ほうれんそ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べと病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いちご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うどんこ病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事業内容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ア．化学合成農薬の適正使用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・病原菌の薬剤感受性検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防除効果の検討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．化学合成農薬の代替技術の開発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・抵抗性品種の探索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生物農薬、資材等を活用した発病軽減技術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売れる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２）安全・安心でうまい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トマト葉かび病菌、灰色かび病菌およびいちご炭そ病菌について、薬剤感受性検定を実施した。ほうれんそうべと病菌については、抵抗性品種を犯す新レース（系統）の有無を確認した。</w:t>
      </w:r>
    </w:p>
    <w:p>
      <w:pPr>
        <w:pStyle w:val="Normal"/>
        <w:ind w:firstLine="24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れまでの研究から、トマト葉かび病菌、灰色かび病菌およびいちご炭そ病菌については、一部の殺菌剤に対する耐性菌が発生していること、ほうれんそうべと病菌については、抵抗性品種を犯す新レース（系統）が発生していることを明らかにし、適正な防除の体系化が図られ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2:00Z</dcterms:created>
  <dc:creator>岐阜県</dc:creator>
  <dc:description/>
  <cp:keywords/>
  <dc:language>en-US</dc:language>
  <cp:lastModifiedBy> </cp:lastModifiedBy>
  <cp:lastPrinted>2010-12-07T11:35:00Z</cp:lastPrinted>
  <dcterms:modified xsi:type="dcterms:W3CDTF">2011-02-04T05:16:00Z</dcterms:modified>
  <cp:revision>5</cp:revision>
  <dc:subject/>
  <dc:title/>
</cp:coreProperties>
</file>