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鳥獣被害防止総合対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業振興課 構造改善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69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4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獣被害防止特措法の市町村被害防止計画に基づく、捕獲機材の導入や鳥獣の生息状況調査等のソフト対策や、侵入防止柵の設置等のハード対策などについて総合的に支援し、農作物被害の軽減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推進事業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内容：捕獲機材の導入、研修会の開催、生息状況調査など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主体：市町村協議会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定額（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以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整備事業</w:t>
      </w:r>
    </w:p>
    <w:p>
      <w:pPr>
        <w:pStyle w:val="Normal"/>
        <w:ind w:left="567" w:hanging="0"/>
        <w:rPr/>
      </w:pPr>
      <w:r>
        <w:rPr>
          <w:rFonts w:cs="ＭＳ 明朝;MS Mincho"/>
          <w:sz w:val="24"/>
          <w:szCs w:val="24"/>
        </w:rPr>
        <w:t>・内容：侵入防止柵の設置、捕獲鳥獣の処理加工施設の整備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主体：市町村協議会、地方公共団体等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１／２以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 </w:t>
      </w:r>
      <w:r>
        <w:rPr>
          <w:rFonts w:cs="ＭＳ 明朝;MS Mincho"/>
          <w:sz w:val="24"/>
          <w:szCs w:val="24"/>
        </w:rPr>
        <w:t>5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20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同名の国庫補助事業は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まで国から事業実施主体に直接補助されてきたが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からは県を通じた交付金方式に改められた（</w:t>
      </w:r>
      <w:r>
        <w:rPr>
          <w:sz w:val="24"/>
          <w:szCs w:val="24"/>
        </w:rPr>
        <w:t>H22:9</w:t>
      </w:r>
      <w:r>
        <w:rPr>
          <w:sz w:val="24"/>
          <w:szCs w:val="24"/>
        </w:rPr>
        <w:t>市町で実施）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さらに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緊急的な対策として国予算の大幅な増額が予定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に取り組んだ市町では農作物被害が軽減する傾向にあるが、まだ事業を実施していない市町村も多いことから、今後も継続して支援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2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4T16:37:00Z</dcterms:modified>
  <cp:revision>3</cp:revision>
  <dc:subject/>
  <dc:title/>
</cp:coreProperties>
</file>