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飛騨牛ブランド力向上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農政部　農政課　輸出戦略・広域流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4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100</w:t>
      </w:r>
      <w:r>
        <w:rPr>
          <w:sz w:val="24"/>
          <w:szCs w:val="24"/>
        </w:rPr>
        <w:t>千円（新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東京都内の高感度な集客施設における「飛騨牛フェア」の開催</w:t>
      </w:r>
    </w:p>
    <w:p>
      <w:pPr>
        <w:pStyle w:val="Normal"/>
        <w:ind w:left="526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高感度・高品質のショップと、こだわりの消費者が集まる東京ミッドタウン内のレストランで「飛騨牛メニューフェア」を開催。ミッドタウン内の「</w:t>
      </w:r>
      <w:r>
        <w:rPr>
          <w:rFonts w:cs="ＭＳ 明朝;MS Mincho"/>
          <w:sz w:val="24"/>
          <w:szCs w:val="24"/>
        </w:rPr>
        <w:t>THE COVER NIPPON</w:t>
      </w:r>
      <w:r>
        <w:rPr>
          <w:rFonts w:cs="ＭＳ 明朝;MS Mincho"/>
          <w:sz w:val="24"/>
          <w:szCs w:val="24"/>
        </w:rPr>
        <w:t>」（県の包括提携先）における岐阜県産品フェア等と連携し、岐阜の「食」と「ものづくり」「観光誘客」を一体的にＰＲするキャンペーンとして展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量販店での飛騨牛フェア</w:t>
      </w:r>
    </w:p>
    <w:p>
      <w:pPr>
        <w:pStyle w:val="Normal"/>
        <w:ind w:left="526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大手量販店の東京都内の店舗において、飛騨牛のＰＲ販売イベント「飛騨牛フェア」を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ＴＶ番組・新聞等マスメディアでの「飛騨牛」のＰＲ</w:t>
      </w:r>
    </w:p>
    <w:p>
      <w:pPr>
        <w:pStyle w:val="Normal"/>
        <w:ind w:left="526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視聴率の高いＴＶ番組（バラエティ番組）や新聞等のプレゼントコーナーへの賞品提供、新聞・雑誌等への掲載（年間５回程度）などを行い、「飛騨牛」をＰ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東京都内の高感度な集客施設における「飛騨牛フェア」の開催　</w:t>
      </w:r>
      <w:r>
        <w:rPr>
          <w:rFonts w:cs="ＭＳ 明朝;MS Mincho"/>
          <w:sz w:val="24"/>
          <w:szCs w:val="24"/>
        </w:rPr>
        <w:t>1,71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量販店での飛騨牛フェア　　　　　　　　　　　　　　　　　　</w:t>
      </w:r>
      <w:r>
        <w:rPr>
          <w:rFonts w:cs="ＭＳ 明朝;MS Mincho"/>
          <w:sz w:val="24"/>
          <w:szCs w:val="24"/>
        </w:rPr>
        <w:t>2,15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ＴＶ番組・新聞等マスメディアでの「飛騨牛」のＰＲ　　　　　　</w:t>
      </w:r>
      <w:r>
        <w:rPr>
          <w:rFonts w:cs="ＭＳ 明朝;MS Mincho"/>
          <w:sz w:val="24"/>
          <w:szCs w:val="24"/>
        </w:rPr>
        <w:t>2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儲かる農業・林業・畜産業を実現し、持続可能な農山村をつくる</w:t>
      </w:r>
    </w:p>
    <w:p>
      <w:pPr>
        <w:pStyle w:val="Normal"/>
        <w:ind w:firstLine="720"/>
        <w:rPr/>
      </w:pPr>
      <w:r>
        <w:rPr>
          <w:sz w:val="24"/>
          <w:szCs w:val="24"/>
        </w:rPr>
        <w:t>・県産農畜産物を国内外に売り出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首都圏における飛騨牛のＰＲについては、飛騨牛銘柄推進協議会による指定店の認定、イベントでのＰＲ活動を県として支援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騨牛は、これまでの取り組みで消費者認知度の全国ランキングが第５位になるなど、知名度は向上している。一方で、都内での主な販売先は、飛騨牛販売・料理指定店（料理指定店８店、販売指定店１店）などに限られており、さらなる知名度の向上のためには、一層のＰＲ活動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1</w:t>
            </w:r>
            <w:r>
              <w:rPr/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1</w:t>
            </w:r>
            <w:r>
              <w:rPr/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4T16:45:00Z</dcterms:modified>
  <cp:revision>12</cp:revision>
  <dc:subject/>
  <dc:title>別紙様式</dc:title>
</cp:coreProperties>
</file>