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労働費　項：職業訓練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委託訓練費、障がい者職業訓練コーディネーター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 xml:space="preserve">                            </w:t>
      </w: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9,69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9,3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/>
        <w:t>　</w:t>
      </w:r>
      <w:r>
        <w:rPr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また、障がい者委託訓練を効果的に推進するため、委託先及び訓練生の開拓や訓練カリキュラムの作成、訓練の管理・フォローアップ、関係機関との連絡調 整を行うコーディネーターを配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委　託　料　</w:t>
      </w:r>
      <w:r>
        <w:rPr>
          <w:sz w:val="24"/>
          <w:szCs w:val="24"/>
        </w:rPr>
        <w:t>15,1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その他経費　 </w:t>
      </w:r>
      <w:r>
        <w:rPr>
          <w:sz w:val="24"/>
          <w:szCs w:val="24"/>
        </w:rPr>
        <w:t>1,28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コーディネーター報酬・共済費　</w:t>
      </w:r>
      <w:r>
        <w:rPr>
          <w:sz w:val="24"/>
          <w:szCs w:val="24"/>
        </w:rPr>
        <w:t>3,29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障がいのある人が働き、活躍できる地域をつく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・ＩＴ技術の習得など、障がい者の雇用就労や所得の向上につながる取組を進め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１年度には、６９名の方が、ＮＰＯ法人や民間企業において、障がい者委託訓練を受講され、うち２９名の方の就職につな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障がい者の就職促進効果がある事業であり、今後も労働局等関係機関と連携して取り組んで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6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3T12:06:00Z</dcterms:modified>
  <cp:revision>29</cp:revision>
  <dc:subject/>
  <dc:title/>
</cp:coreProperties>
</file>