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業能力開発校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</w:t>
        </w:r>
        <w:r>
          <w:rPr>
            <w:rStyle w:val="InternetLink"/>
          </w:rPr>
          <w:t>f</w:t>
        </w:r>
        <w:r>
          <w:rPr>
            <w:rStyle w:val="InternetLink"/>
          </w:rPr>
          <w:t>u.</w:t>
        </w:r>
        <w:r>
          <w:rPr>
            <w:rStyle w:val="InternetLink"/>
          </w:rPr>
          <w:t>l</w:t>
        </w:r>
        <w:r>
          <w:rPr>
            <w:rStyle w:val="InternetLink"/>
          </w:rPr>
          <w:t>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7,54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6,1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職業能力開発校（美濃加茂市）及び木工芸術スクール（高山市）において、企業の即戦力となる技能・技術を備えた人材育成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運営費　　　　   </w:t>
      </w:r>
      <w:r>
        <w:rPr>
          <w:sz w:val="24"/>
          <w:szCs w:val="24"/>
        </w:rPr>
        <w:t>3,790</w:t>
      </w:r>
      <w:r>
        <w:rPr>
          <w:sz w:val="24"/>
          <w:szCs w:val="24"/>
        </w:rPr>
        <w:t>（職員業務旅費、事務用消耗品代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実習経費　   　  </w:t>
      </w:r>
      <w:r>
        <w:rPr>
          <w:sz w:val="24"/>
          <w:szCs w:val="24"/>
        </w:rPr>
        <w:t>8,601</w:t>
      </w:r>
      <w:r>
        <w:rPr>
          <w:sz w:val="24"/>
          <w:szCs w:val="24"/>
        </w:rPr>
        <w:t>（学生の訓練実習用消耗品代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寄宿舎運営費　  　  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（学生寮の維持管理経費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施設維持管理費  </w:t>
      </w:r>
      <w:r>
        <w:rPr>
          <w:sz w:val="24"/>
          <w:szCs w:val="24"/>
        </w:rPr>
        <w:t>12,022</w:t>
      </w:r>
      <w:r>
        <w:rPr>
          <w:sz w:val="24"/>
          <w:szCs w:val="24"/>
        </w:rPr>
        <w:t>（施設燃料費、光熱水費、設備保守点検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運営費（国補）   </w:t>
      </w:r>
      <w:r>
        <w:rPr>
          <w:sz w:val="24"/>
          <w:szCs w:val="24"/>
        </w:rPr>
        <w:t>2,312</w:t>
      </w:r>
      <w:r>
        <w:rPr>
          <w:sz w:val="24"/>
          <w:szCs w:val="24"/>
        </w:rPr>
        <w:t>（入学試験事務費、入学試験実施に要する経費等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訓練実施費　　     </w:t>
      </w:r>
      <w:r>
        <w:rPr>
          <w:sz w:val="24"/>
          <w:szCs w:val="24"/>
        </w:rPr>
        <w:t>740</w:t>
      </w:r>
      <w:r>
        <w:rPr>
          <w:sz w:val="24"/>
          <w:szCs w:val="24"/>
        </w:rPr>
        <w:t>（技能照査実施経費、訓練用機器修繕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企業ニーズに応じた地域主導型の産業人材の育成・確保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国際たくみアカデミー職業能力開発校及び木工芸術スクールは、職業能力開発促進法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に基づき設置する職業能力開発校であり、ものづくり企業が求める「即戦力」となる技能・技術を備えた人材を育成するために、豊富な知識と経験を有する職業訓練指導員の指導の下、実践重視の職業訓練を実施してい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国際たくみアカデミー職業能力開発校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自動車エンジニア科（普通職業訓練・普通課程）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訓練期間：２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自動車整備について基礎から学び、２級自動車整備士国家資格の取得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を目指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設備システム科（普通職業訓練・短期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中卒程度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１０名　　</w:t>
      </w:r>
    </w:p>
    <w:p>
      <w:pPr>
        <w:pStyle w:val="Normal"/>
        <w:ind w:left="90" w:hanging="720"/>
        <w:rPr/>
      </w:pPr>
      <w:r>
        <w:rPr>
          <w:sz w:val="24"/>
          <w:szCs w:val="24"/>
        </w:rPr>
        <w:t>　　　　　 　訓練内容：水道、下水、電気、ガス、空調といった人々の生活になくてはならな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いライフラインについて学び、配管や配電など設備システムの技能者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を目指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住宅建築科（普通職業訓練・短期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中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木造建築を中心に、大工道具の手入れ、扱い方から家屋の建築、解体、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リフォームなどを実践的に学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木工芸術スクール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木工・建築意匠科　木工コース（普通職業訓練・普通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/>
      </w:pPr>
      <w:r>
        <w:rPr>
          <w:sz w:val="24"/>
          <w:szCs w:val="24"/>
        </w:rPr>
        <w:t>　　　　　 　訓練内容：木工家具の工作方法及び室内空間とのトータルコーディネートを学ぶ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木工・建築意匠科　建築コース（普通職業訓練・普通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１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木造建築に必要な技術のほか、室内空間の意匠設計についても学び</w:t>
      </w:r>
    </w:p>
    <w:p>
      <w:pPr>
        <w:pStyle w:val="Normal"/>
        <w:ind w:left="-1260" w:firstLine="3480"/>
        <w:rPr>
          <w:sz w:val="24"/>
          <w:szCs w:val="24"/>
        </w:rPr>
      </w:pPr>
      <w:r>
        <w:rPr>
          <w:sz w:val="24"/>
          <w:szCs w:val="24"/>
        </w:rPr>
        <w:t>内装・インテリアにも対応できる現代の「飛騨の匠」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　平成２１年度修了生の就職率は９１．４％であり、うち県内企業への就職率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７．１％と、県内ものづくり企業へ優秀な人材を輩出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63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6,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3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3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72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7:00Z</dcterms:created>
  <dc:creator>岐阜県</dc:creator>
  <dc:description/>
  <cp:keywords/>
  <dc:language>en-US</dc:language>
  <cp:lastModifiedBy>岐阜県</cp:lastModifiedBy>
  <cp:lastPrinted>2010-11-29T10:14:00Z</cp:lastPrinted>
  <dcterms:modified xsi:type="dcterms:W3CDTF">2011-02-03T12:04:00Z</dcterms:modified>
  <cp:revision>3</cp:revision>
  <dc:subject/>
  <dc:title/>
</cp:coreProperties>
</file>