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岐阜県インターンシップ推進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50</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若者の県外流出等に対し、県内企業への就職を促進し、県内企業の人材確保、若者へのキャリア教育を目的として、平成１８年に産官学連携で「岐阜県インターンシップ推進協議会」を設立した。企業や学校の開拓、マッチング支援、広報活動などインターンシップを推進する同協議会に対する運営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岐阜県づくり</w:t>
      </w:r>
    </w:p>
    <w:p>
      <w:pPr>
        <w:pStyle w:val="Normal"/>
        <w:rPr/>
      </w:pPr>
      <w:r>
        <w:rPr>
          <w:sz w:val="24"/>
          <w:szCs w:val="24"/>
        </w:rPr>
        <w:t>　　１　若者が力を発揮できる地域をつくる</w:t>
      </w:r>
    </w:p>
    <w:p>
      <w:pPr>
        <w:pStyle w:val="Normal"/>
        <w:rPr>
          <w:sz w:val="24"/>
          <w:szCs w:val="24"/>
        </w:rPr>
      </w:pPr>
      <w:r>
        <w:rPr>
          <w:sz w:val="24"/>
          <w:szCs w:val="24"/>
        </w:rPr>
        <w:t>　　・</w:t>
      </w:r>
      <w:r>
        <w:rPr>
          <w:rFonts w:cs="MS-Mincho;ＤＦ行書体"/>
          <w:kern w:val="0"/>
          <w:sz w:val="24"/>
          <w:szCs w:val="24"/>
        </w:rPr>
        <w:t>高校・大学・企業が連携した実践型のインターンシップを拡充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ＭＳ 明朝;MS Mincho"/>
          <w:sz w:val="24"/>
          <w:szCs w:val="24"/>
        </w:rPr>
      </w:pPr>
      <w:r>
        <w:rPr>
          <w:rFonts w:cs="ＭＳ明朝;ＤＦ行書体"/>
          <w:kern w:val="0"/>
          <w:sz w:val="24"/>
          <w:szCs w:val="24"/>
        </w:rPr>
        <w:t>　関係者と連携し岐阜県インターンシップ推進協議会を運営、県内企業において高校生、大学生のインターンシップ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平成２１年度においては、大学生は、平成１９年度の５１８人に比べ大幅増の８８６人の参加を得た。今後もインターンシップを通じた県内外の学生と県内企業のマッチングの継続等により、貴重な地域の担い手である若者の流出防止に努め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2-03T11:33:00Z</dcterms:modified>
  <cp:revision>25</cp:revision>
  <dc:subject/>
  <dc:title/>
</cp:coreProperties>
</file>