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カデミー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国際情報科学芸術アカデミー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アカデミー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研究テーマ数　　４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度情報化をめざした遠隔ゼミシステムの研究開発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次世代低コストＴＶコンテンツの研究・制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デザイニング・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モバイルメディアプロジェクト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実質的な活動を通じて各分野の先端的な知識・技術を習得することを目的としてい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学生が実世界に出てから活躍できるべく、多岐にわたる実活動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6:00Z</dcterms:created>
  <dc:creator>岐阜県</dc:creator>
  <dc:description/>
  <cp:keywords/>
  <dc:language>en-US</dc:language>
  <cp:lastModifiedBy>岐阜県</cp:lastModifiedBy>
  <cp:lastPrinted>2010-12-04T15:01:00Z</cp:lastPrinted>
  <dcterms:modified xsi:type="dcterms:W3CDTF">2011-02-03T09:19:00Z</dcterms:modified>
  <cp:revision>5</cp:revision>
  <dc:subject/>
  <dc:title>別紙様式</dc:title>
</cp:coreProperties>
</file>