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国際情報科学芸術アカデミー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8</w:t>
      </w:r>
      <w:r>
        <w:rPr>
          <w:sz w:val="24"/>
          <w:szCs w:val="24"/>
        </w:rPr>
        <w:t>千円（前年度予算額：</w:t>
      </w:r>
      <w:r>
        <w:rPr>
          <w:sz w:val="24"/>
          <w:szCs w:val="24"/>
        </w:rPr>
        <w:t>1,4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学生に対して就職指導、定期健康診断・カウンセリング等の保健指導を行うことにより、学生生活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rPr>
        <w:t xml:space="preserve">  </w:t>
      </w:r>
      <w:r>
        <w:rPr/>
        <w:t>・就職指導</w:t>
      </w:r>
      <w:r>
        <w:rPr/>
        <w:t xml:space="preserve"> </w:t>
      </w:r>
      <w:r>
        <w:rPr/>
        <w:t>　４０２千円　　</w:t>
      </w:r>
    </w:p>
    <w:p>
      <w:pPr>
        <w:pStyle w:val="Normal"/>
        <w:ind w:firstLine="210"/>
        <w:rPr/>
      </w:pPr>
      <w:r>
        <w:rPr/>
        <w:t>・保健衛生 　７３６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color w:val="000000"/>
          <w:kern w:val="0"/>
          <w:sz w:val="24"/>
          <w:szCs w:val="24"/>
        </w:rPr>
        <w:t>　ＩＡＭＡＳ卒業生の、県内企業等への就職状況については、地方にあるこの種の学校としては、その成果が評価されてもよいといえるが、今後、更に県経済への貢献が求められているところである。そのため、Ｈ１７年度より毎年ソフトピアジャパンのベンチャー起業支援担当者を講師として招き、インキュベーション入居方法、起業のための諸制度の利用方法等を学生に対して説明する講座を開催し、ソフトピアジャパンとの連携の強化及び学生のソフトピアジャパンへの入居促進を図っている（１回／年）。就職率の向上を図るため、入学時から計画的に進路活動を行うよう進路指導を行っており、また、県内定着率の向上を図るため、県内求人の開拓等の取り組みを行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rPr>
          <w:sz w:val="24"/>
          <w:szCs w:val="24"/>
        </w:rPr>
      </w:pPr>
      <w:r>
        <w:rPr>
          <w:sz w:val="24"/>
          <w:szCs w:val="24"/>
        </w:rPr>
        <w:t>　進路説明会、企業説明会等を開催し、多くの学生に就職に対する意識を根付かせることができた。また、インターンシップに参加し、就職に繋げる学生も増えてきた。引き続き、進路説明会等を開催し、在校生の就職先決定率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3:00Z</dcterms:created>
  <dc:creator>岐阜県</dc:creator>
  <dc:description/>
  <cp:keywords/>
  <dc:language>en-US</dc:language>
  <cp:lastModifiedBy>岐阜県</cp:lastModifiedBy>
  <cp:lastPrinted>2010-11-24T15:04:00Z</cp:lastPrinted>
  <dcterms:modified xsi:type="dcterms:W3CDTF">2011-02-03T09:18:00Z</dcterms:modified>
  <cp:revision>3</cp:revision>
  <dc:subject/>
  <dc:title/>
</cp:coreProperties>
</file>