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アカデミー広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知名度向上のため、国内外を対象として積極的な 広報活動するとともに、優秀な学生の確保するための学生募集活動を行う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ガイドブック作成業務　　　　   </w:t>
      </w:r>
      <w:r>
        <w:rPr>
          <w:rFonts w:cs="ＭＳ 明朝;MS Mincho"/>
          <w:color w:val="000000"/>
          <w:kern w:val="0"/>
          <w:sz w:val="24"/>
          <w:szCs w:val="24"/>
        </w:rPr>
        <w:t>31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ゴシック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ゴシック;ＤＦ行書体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ゴシック;ＤＦ行書体"/>
          <w:kern w:val="0"/>
          <w:sz w:val="24"/>
          <w:szCs w:val="24"/>
        </w:rPr>
        <w:t>　１　</w:t>
      </w: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10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ガイドブック作成（毎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ガイドブック作成により本学の総合的なＰＲを図れ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3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1-02-03T09:17:00Z</dcterms:modified>
  <cp:revision>5</cp:revision>
  <dc:subject/>
  <dc:title/>
</cp:coreProperties>
</file>