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維持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9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学内のシステム機器全般の運営維持費として、必要な備品・消耗品の調達及び必要な保守契約</w:t>
      </w:r>
      <w:r>
        <w:rPr/>
        <w:t>等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委 託 料：ＣＧソフトウェア保守</w:t>
      </w:r>
    </w:p>
    <w:p>
      <w:pPr>
        <w:pStyle w:val="Normal"/>
        <w:ind w:firstLine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281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303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ind w:left="2520" w:firstLine="840"/>
        <w:rPr/>
      </w:pP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78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消耗品費：オフィスソフト等年間ライセンス購入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ＭＳ　Ｏｆｆｉｃｅ年間ライセンス等購入費</w:t>
      </w:r>
    </w:p>
    <w:p>
      <w:pPr>
        <w:pStyle w:val="Normal"/>
        <w:ind w:left="57" w:firstLine="64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603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467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ｱｶﾃﾞﾐｰ； 　</w:t>
      </w:r>
      <w:r>
        <w:rPr>
          <w:rFonts w:cs="ＭＳ 明朝;MS Mincho"/>
          <w:sz w:val="24"/>
          <w:szCs w:val="24"/>
        </w:rPr>
        <w:t xml:space="preserve">1,13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役 務 費：ＩＰアドレス取得／サーバ室回線使用料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  </w:t>
      </w:r>
      <w:r>
        <w:rPr>
          <w:rFonts w:cs="ＭＳ 明朝;MS Mincho"/>
          <w:sz w:val="24"/>
          <w:szCs w:val="24"/>
        </w:rPr>
        <w:t xml:space="preserve">552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修 繕 費：学内システム機器の修繕費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1,800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3,946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3,29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必要な備品・消耗品及び必要な保守契約について、毎年度学内システム委員会で協議し、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学校運営に必要なものを随時取り入れ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5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3,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6:00Z</dcterms:created>
  <dc:creator>岐阜県</dc:creator>
  <dc:description/>
  <cp:keywords/>
  <dc:language>en-US</dc:language>
  <cp:lastModifiedBy>岐阜県</cp:lastModifiedBy>
  <cp:lastPrinted>2010-12-20T10:16:00Z</cp:lastPrinted>
  <dcterms:modified xsi:type="dcterms:W3CDTF">2011-02-03T09:42:00Z</dcterms:modified>
  <cp:revision>3</cp:revision>
  <dc:subject/>
  <dc:title/>
</cp:coreProperties>
</file>