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大学院大学実習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hanging="0"/>
        <w:jc w:val="center"/>
        <w:rPr/>
      </w:pPr>
      <w:r>
        <w:rPr/>
        <w:t>　　　 商工労働部　情報科学芸術大学院大学　教務担当　電話番号：</w:t>
      </w:r>
      <w:r>
        <w:rPr/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3465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45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45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大学院大学における教育・研究活動の現場を広く公開するためにオープンハウス及び卒業制作展を実施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・　地域開放事業（名称：オープンハウス）　８０千円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</w:t>
      </w:r>
      <w:r>
        <w:rPr>
          <w:sz w:val="24"/>
          <w:szCs w:val="24"/>
        </w:rPr>
        <w:t>成果発表事業（名称：卒業制作展）１，４５３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　教材・教具購入　　　　　　　　　　　９２６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若者が力を発揮でき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で働く意欲を持つ若者を育て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若者の就業を支援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ＩＡＭＡＳにおける教育・研究活動の現場を広く公開するために毎年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学校の地域開放は地域住民や受験生に対する当校の直接的なＰＲにより理解を深めてもらう絶好の機会である。またこれらの発表の場は学生募集及び就職活動へ寄与している。今後は、企業等へもっとＰＲできるよう内容等検討し実施していく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4:00Z</dcterms:created>
  <dc:creator>岐阜県</dc:creator>
  <dc:description/>
  <cp:keywords/>
  <dc:language>en-US</dc:language>
  <cp:lastModifiedBy>岐阜県</cp:lastModifiedBy>
  <cp:lastPrinted>2010-11-24T17:19:00Z</cp:lastPrinted>
  <dcterms:modified xsi:type="dcterms:W3CDTF">2011-02-03T09:37:00Z</dcterms:modified>
  <cp:revision>5</cp:revision>
  <dc:subject/>
  <dc:title/>
</cp:coreProperties>
</file>