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給費生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情報科学芸術大学院大学　事務局総務課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・年間支給額　</w:t>
      </w:r>
      <w:r>
        <w:rPr>
          <w:sz w:val="24"/>
          <w:szCs w:val="24"/>
        </w:rPr>
        <w:t>600,000</w:t>
      </w:r>
      <w:r>
        <w:rPr>
          <w:sz w:val="24"/>
          <w:szCs w:val="24"/>
        </w:rPr>
        <w:t>円／１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支給人数　　２人（１年生１人、２年生１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優れた</w:t>
      </w:r>
      <w:r>
        <w:rPr>
          <w:rFonts w:cs="ＭＳ 明朝;MS Mincho"/>
          <w:sz w:val="24"/>
          <w:szCs w:val="24"/>
        </w:rPr>
        <w:t>研究・創作活動が認められた学生に対し、本学において研究・創作活動に精励すること、県民の情報リテラシーの向上に寄与すること等を条件に報償金を交付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13-H22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入学時選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、在校生選考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優秀な学生を確保できたことで、大学院大学の知名度の向上に大きく貢献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7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1-02-03T09:35:00Z</dcterms:modified>
  <cp:revision>5</cp:revision>
  <dc:subject/>
  <dc:title/>
</cp:coreProperties>
</file>