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－１）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企業立地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/>
                <w:bCs/>
                <w:sz w:val="32"/>
                <w:szCs w:val="32"/>
              </w:rPr>
              <w:t>テクノプラザＣＡＤ研修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310"/>
        <w:rPr/>
      </w:pPr>
      <w:r>
        <w:rPr/>
        <w:t>商工労働部 情報産業課 ＩＴ拠点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㈱ＶＲテクノセンターが実施する「テクノプラザＣＡＤ研修事業」において、㈱ＶＲテクノセンターが県内中小企業の受講料を減免した額を対象に、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対象事業者　㈱ＶＲテクノセンター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補助対象経費　　</w:t>
      </w:r>
      <w:r>
        <w:rPr>
          <w:sz w:val="24"/>
          <w:szCs w:val="24"/>
        </w:rPr>
        <w:t>県内中小企業に対する研修受講料（教材費含む）のうち減免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7,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・３次元ＣＡＤ研修の実施による自動車及び航空関連企業の設計技術者の養成を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支援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１３年に県がテクノプラザにアネックステクノ２を整備して以降、Ｈ２１年度までは県事業として、また、Ｈ２２年度からは県補助による㈱ＶＲテクノセンターの自主事業として、航空機産業、自動車産業で活用されることの多い３次元ＣＡＤ研修を実施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まで、定常的に年間約９０講座を実施し、約５００名の受講実績がある。また、受講企業に実施したアンケート結果を見ても、高い評価を得ており、一定の成果は出ているものと考えられる。今後も、講座内容や受講料等を適宜見直し、企業にとってより魅力的な研修に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2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3T10:07:00Z</dcterms:modified>
  <cp:revision>4</cp:revision>
  <dc:subject/>
  <dc:title/>
</cp:coreProperties>
</file>