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地下駐車場管制装置継続事業費（リース）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310"/>
        <w:rPr/>
      </w:pPr>
      <w:r>
        <w:rPr>
          <w:rFonts w:cs="ＭＳ 明朝;MS Mincho"/>
        </w:rPr>
        <w:t>商工労働部 情報産業課 ＩＴ拠点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15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3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871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ソフトピアジャパンセンタービル地下１階に設置された地下駐車場について、利用者入出庫管理及び利用料金の算定、収受を適正に実施するため、地下駐車場管制装置を設置し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現行機器は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間の契約期間にてリースしているものであり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以降の管制装置の稼働を確保するため、同機器を再リースする。</w:t>
      </w:r>
      <w:r>
        <w:rPr>
          <w:rFonts w:cs="ＭＳ 明朝;MS Mincho"/>
          <w:sz w:val="24"/>
          <w:szCs w:val="24"/>
        </w:rPr>
        <w:t>なお、地下駐車場はソフトピアジャパンセンター条例及び管理運営協定により、県が管制装置を用意し、指定管理者が管理運営を実施し利用料金を収受してい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構成機器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駐車券発行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全自動精算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事前精算機　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カーゲート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車両感知機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その他、管理計算機及び周辺機器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式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賃借料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40,110</w:t>
      </w:r>
      <w:r>
        <w:rPr>
          <w:rFonts w:cs="ＭＳ 明朝;MS Mincho"/>
          <w:sz w:val="24"/>
          <w:szCs w:val="24"/>
        </w:rPr>
        <w:t>円／月</w:t>
      </w:r>
      <w:r>
        <w:rPr>
          <w:rFonts w:cs="ＭＳ 明朝;MS Mincho"/>
          <w:sz w:val="24"/>
          <w:szCs w:val="24"/>
        </w:rPr>
        <w:t>×6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=240,660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料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105,000</w:t>
      </w:r>
      <w:r>
        <w:rPr>
          <w:sz w:val="24"/>
          <w:szCs w:val="24"/>
        </w:rPr>
        <w:t>円／月</w:t>
      </w:r>
      <w:r>
        <w:rPr>
          <w:sz w:val="24"/>
          <w:szCs w:val="24"/>
        </w:rPr>
        <w:t>×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=630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 合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870,660</w:t>
      </w:r>
      <w:r>
        <w:rPr>
          <w:sz w:val="24"/>
          <w:szCs w:val="24"/>
        </w:rPr>
        <w:t>円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中部圏のＩＴ人材育成・供給拠点であるソフトピアジャパンの活用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企業のＩＴ投資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以降は、ソフトピアジャパンセンター指定管理者による施設管理のもと、地下駐車場についても指定管理者により管理運営の実施、利用料金の収受が行わ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地下駐車場の利用状況の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868,9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66,545</w:t>
      </w:r>
      <w:r>
        <w:rPr>
          <w:sz w:val="24"/>
          <w:szCs w:val="24"/>
        </w:rPr>
        <w:t>台</w:t>
      </w:r>
    </w:p>
    <w:p>
      <w:pPr>
        <w:pStyle w:val="Normal"/>
        <w:ind w:firstLine="48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988,6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76,091</w:t>
      </w:r>
      <w:r>
        <w:rPr>
          <w:sz w:val="24"/>
          <w:szCs w:val="24"/>
        </w:rPr>
        <w:t>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地下駐車場については、管制装置のリース・保守費用を上回る利用料金収入の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績となっており、費用に見合った効果を生み出していると言え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9:00Z</dcterms:created>
  <dc:creator>岐阜県</dc:creator>
  <dc:description/>
  <cp:keywords/>
  <dc:language>en-US</dc:language>
  <cp:lastModifiedBy> </cp:lastModifiedBy>
  <cp:lastPrinted>2010-11-09T09:55:00Z</cp:lastPrinted>
  <dcterms:modified xsi:type="dcterms:W3CDTF">2011-02-03T09:58:00Z</dcterms:modified>
  <cp:revision>5</cp:revision>
  <dc:subject/>
  <dc:title/>
</cp:coreProperties>
</file>