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商工費　　　目：企業立地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グレーター・ナゴヤ・イニシアティ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840" w:firstLine="168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企業誘致課　企業誘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84</w:t>
      </w:r>
      <w:r>
        <w:rPr/>
        <w:t>・</w:t>
      </w:r>
      <w:r>
        <w:rPr/>
        <w:t>5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4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グレーター・ナゴヤ」の統一ブランドの下、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県１市で広域連携して海外企業誘致・対日投資促進活動に取り組むことで、</w:t>
      </w:r>
      <w:r>
        <w:rPr>
          <w:rFonts w:cs="ＭＳ 明朝;MS Mincho"/>
          <w:sz w:val="24"/>
          <w:szCs w:val="24"/>
          <w:u w:val="double"/>
        </w:rPr>
        <w:t>対外浸透力を強め、産業集積としての強さ・特性等を効果的にアピール</w:t>
      </w:r>
      <w:r>
        <w:rPr>
          <w:rFonts w:cs="ＭＳ 明朝;MS Mincho"/>
          <w:sz w:val="24"/>
          <w:szCs w:val="24"/>
        </w:rPr>
        <w:t>し、外資系企業の誘致を促進するためグレーター・ナゴヤ・イニシアティブ事業に対する活動費負担金を拠出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活動費負担金（岐阜県分）　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【全体事業費及び負担区分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総額　</w:t>
      </w:r>
      <w:r>
        <w:rPr>
          <w:rFonts w:cs="ＭＳ 明朝;MS Mincho"/>
          <w:sz w:val="24"/>
          <w:szCs w:val="24"/>
        </w:rPr>
        <w:t>47,270</w:t>
      </w:r>
      <w:r>
        <w:rPr>
          <w:rFonts w:cs="ＭＳ 明朝;MS Mincho"/>
          <w:sz w:val="24"/>
          <w:szCs w:val="24"/>
        </w:rPr>
        <w:t>千円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うち「愛・地球博基本理念継承発展事業寄付金」　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うち地元賛同自治体負担　　　　　　          　</w:t>
      </w:r>
      <w:r>
        <w:rPr>
          <w:rFonts w:cs="ＭＳ 明朝;MS Mincho"/>
          <w:sz w:val="24"/>
          <w:szCs w:val="24"/>
        </w:rPr>
        <w:t>17,27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73025</wp:posOffset>
                </wp:positionV>
                <wp:extent cx="90805" cy="7677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7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5240"/>
                            <a:gd name="textAreaBottom" fmla="*/ 424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05pt;margin-top:5.75pt;width:7.1pt;height:6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73025</wp:posOffset>
                </wp:positionV>
                <wp:extent cx="90805" cy="8077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45pt;margin-top:5.75pt;width:7.1pt;height:6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・ＧＮＩコアメンバー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市）　　　　 </w:t>
      </w:r>
      <w:r>
        <w:rPr>
          <w:rFonts w:cs="ＭＳ 明朝;MS Mincho"/>
          <w:sz w:val="24"/>
          <w:szCs w:val="24"/>
        </w:rPr>
        <w:t>8,8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sz w:val="24"/>
          <w:szCs w:val="24"/>
        </w:rPr>
        <w:t>（岐阜県・愛知県・三重県・名古屋市　各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・その他の賛同自治体他（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 xml:space="preserve">団体）　　    </w:t>
      </w:r>
      <w:r>
        <w:rPr>
          <w:rFonts w:cs="ＭＳ 明朝;MS Mincho"/>
          <w:sz w:val="24"/>
          <w:szCs w:val="24"/>
        </w:rPr>
        <w:t>8,47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 xml:space="preserve">（コアメンバー以外の市、商工会議所、中部経済連合会）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○</w:t>
      </w: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県が取り組む政策の方向性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　　Ⅱ　ふるさと岐阜県の資源を活かした活力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　付加価値を生む生産性の高い企業の誘致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【平成２１年度活動内容】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（１）情報発信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メールマガジンによる国内外への情報発信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各種展示会におけるＧＮＩブース出展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ＧＮＩ活動周知のための資料作成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２）普及啓発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グレーター・ナゴヤ・クラスターフォーラムの開催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３）対日投資促進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外国企業招へい活動（３５社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海外へのミッション派遣（４回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グレーター・ナゴヤ国際ビジネス交流セミナーの開催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４）国際経済交流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名工大と連携し、留学生を対象としたセミナー、インダストリアルツアーの開催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環境技術研究者の招へい（４人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５）ビジネスディベロップメント支援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来日外国企業に対する個別ＰＲ活動の実施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ＧＮＩの趣旨に賛同する地域の企業で組織するＧＮＩパートナーズクラブへの参加促進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（１）本県における活動成果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進出企業（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社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中国ＩＴ関連企業「上海兆虹信息技術有限公司（上海メガインフォ）」がソフトピアジャパンに進出（</w:t>
      </w:r>
      <w:r>
        <w:rPr>
          <w:rFonts w:cs="ＭＳ 明朝;MS Mincho"/>
          <w:color w:val="000000"/>
          <w:kern w:val="0"/>
          <w:szCs w:val="21"/>
        </w:rPr>
        <w:t>H17.8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H19.8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  <w:u w:val="double"/>
        </w:rPr>
        <w:t>中国アパレル関係企業が、ＧＮＩの「立ち上げ支援事業」を活用し、岐阜市内に進出（</w:t>
      </w:r>
      <w:r>
        <w:rPr>
          <w:rFonts w:cs="ＭＳ 明朝;MS Mincho"/>
          <w:color w:val="000000"/>
          <w:kern w:val="0"/>
          <w:szCs w:val="21"/>
          <w:u w:val="double"/>
        </w:rPr>
        <w:t>H21.11</w:t>
      </w:r>
      <w:r>
        <w:rPr>
          <w:rFonts w:cs="ＭＳ 明朝;MS Mincho"/>
          <w:color w:val="000000"/>
          <w:kern w:val="0"/>
          <w:szCs w:val="21"/>
          <w:u w:val="double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</w:rPr>
        <w:t xml:space="preserve">　　・ </w:t>
      </w:r>
      <w:r>
        <w:rPr>
          <w:rFonts w:cs="ＭＳ 明朝;MS Mincho"/>
          <w:color w:val="000000"/>
          <w:kern w:val="0"/>
          <w:szCs w:val="21"/>
          <w:u w:val="double"/>
        </w:rPr>
        <w:t>機械部品関連企業が関市内に進出（</w:t>
      </w:r>
      <w:r>
        <w:rPr>
          <w:rFonts w:cs="ＭＳ 明朝;MS Mincho"/>
          <w:color w:val="000000"/>
          <w:kern w:val="0"/>
          <w:szCs w:val="21"/>
          <w:u w:val="double"/>
        </w:rPr>
        <w:t>H22.1)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②</w:t>
      </w:r>
      <w:r>
        <w:rPr>
          <w:rFonts w:cs="ＭＳ 明朝;MS Mincho"/>
          <w:color w:val="000000"/>
          <w:kern w:val="0"/>
          <w:szCs w:val="21"/>
        </w:rPr>
        <w:t>進出候補企業</w:t>
      </w:r>
    </w:p>
    <w:p>
      <w:pPr>
        <w:pStyle w:val="Normal"/>
        <w:suppressAutoHyphens w:val="true"/>
        <w:ind w:left="630" w:firstLine="210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  <w:u w:val="double"/>
        </w:rPr>
        <w:t>英国企業が、県内工場用地を有力候補の一つとして新規工場立地を検討中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③</w:t>
      </w:r>
      <w:r>
        <w:rPr>
          <w:rFonts w:cs="ＭＳ 明朝;MS Mincho"/>
          <w:color w:val="000000"/>
          <w:kern w:val="0"/>
          <w:szCs w:val="21"/>
        </w:rPr>
        <w:t>商談会・交流事業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在日米国商工会議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上記英国企業も加入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と岐阜商工会議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ＧＮＩ賛同団体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との交流会を開催（</w:t>
      </w:r>
      <w:r>
        <w:rPr>
          <w:rFonts w:cs="ＭＳ 明朝;MS Mincho"/>
          <w:color w:val="000000"/>
          <w:kern w:val="0"/>
          <w:szCs w:val="21"/>
        </w:rPr>
        <w:t>H22.3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　　・欧州企業幹部の県内企業視察を実施</w:t>
      </w:r>
      <w:r>
        <w:rPr>
          <w:rFonts w:cs="ＭＳ 明朝;MS Mincho"/>
          <w:color w:val="000000"/>
          <w:kern w:val="0"/>
          <w:szCs w:val="21"/>
        </w:rPr>
        <w:t>(H22.6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・タイ及び韓国企業と県内企業との商談会及び交流会を開催</w:t>
      </w:r>
      <w:r>
        <w:rPr>
          <w:rFonts w:cs="ＭＳ 明朝;MS Mincho"/>
          <w:color w:val="000000"/>
          <w:kern w:val="0"/>
          <w:szCs w:val="21"/>
        </w:rPr>
        <w:t>(H22.9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今後の方針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本県はこれまでも外資系企業の誘致に取り組んできたが、</w:t>
      </w:r>
      <w:r>
        <w:rPr>
          <w:rFonts w:cs="ＭＳ 明朝;MS Mincho"/>
          <w:color w:val="000000"/>
          <w:kern w:val="0"/>
          <w:szCs w:val="21"/>
          <w:u w:val="double"/>
        </w:rPr>
        <w:t>他県に比べ外国企業の進出水準は低く、国際的にＰＲできる機会は少ないため、中部圏との広域連携の中での取組みが大変重要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第２期活動戦略</w:t>
      </w:r>
      <w:r>
        <w:rPr>
          <w:rFonts w:cs="ＭＳ 明朝;MS Mincho"/>
          <w:color w:val="000000"/>
          <w:kern w:val="0"/>
          <w:szCs w:val="21"/>
        </w:rPr>
        <w:t>(21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25</w:t>
      </w:r>
      <w:r>
        <w:rPr>
          <w:rFonts w:cs="ＭＳ 明朝;MS Mincho"/>
          <w:color w:val="000000"/>
          <w:kern w:val="0"/>
          <w:szCs w:val="21"/>
        </w:rPr>
        <w:t>年度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に基づいた戦略的な対日（ＧＮ）投資促進等の着実な推進が必要。</w:t>
      </w:r>
    </w:p>
    <w:p>
      <w:pPr>
        <w:pStyle w:val="Normal"/>
        <w:ind w:left="765" w:hanging="0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報発信の一層の強化、②効果的な普及啓発活動の推進、③戦略的な対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ＧＮ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投資の促進</w:t>
      </w:r>
    </w:p>
    <w:p>
      <w:pPr>
        <w:pStyle w:val="Normal"/>
        <w:ind w:left="780" w:hanging="0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④</w:t>
      </w:r>
      <w:r>
        <w:rPr>
          <w:rFonts w:cs="ＭＳ 明朝;MS Mincho"/>
          <w:color w:val="000000"/>
          <w:kern w:val="0"/>
          <w:szCs w:val="21"/>
        </w:rPr>
        <w:t>国際経済交流の深化、⑤長期的視野に基づく取組方針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4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4:00Z</dcterms:created>
  <dc:creator>岐阜県</dc:creator>
  <dc:description/>
  <cp:keywords/>
  <dc:language>en-US</dc:language>
  <cp:lastModifiedBy> </cp:lastModifiedBy>
  <cp:lastPrinted>2010-11-25T17:28:00Z</cp:lastPrinted>
  <dcterms:modified xsi:type="dcterms:W3CDTF">2011-02-03T09:06:00Z</dcterms:modified>
  <cp:revision>5</cp:revision>
  <dc:subject/>
  <dc:title/>
</cp:coreProperties>
</file>