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支出科目　　款：商工費　　　項：商工費　　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財団法人セラミックパーク美濃負担金（運営費・自主企画事業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要求額：運営費負担金　　　 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913</w:t>
      </w:r>
      <w:r>
        <w:rPr>
          <w:sz w:val="24"/>
          <w:szCs w:val="24"/>
        </w:rPr>
        <w:t>千円）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自主企画事業負担金　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ind w:firstLine="1320"/>
        <w:rPr>
          <w:sz w:val="24"/>
          <w:szCs w:val="24"/>
        </w:rPr>
      </w:pPr>
      <w:r>
        <w:rPr>
          <w:sz w:val="24"/>
          <w:szCs w:val="24"/>
        </w:rPr>
        <w:t xml:space="preserve">　　　　計　　　　 </w:t>
      </w:r>
      <w:r>
        <w:rPr>
          <w:sz w:val="24"/>
          <w:szCs w:val="24"/>
        </w:rPr>
        <w:t>21,355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22,189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本県の地場産業である美濃焼産業の振興、陶磁器文化の振興を目的に平成１４年にオープンした拠点施設「セラミックパークＭＩＮＯ」の維持管理、運営及び自主企画事業を推進するため、同施設の指定管理者である「財団法人セラミックパーク美濃」に対し維持管理、運営経費及び自主企画事業経費の一部を負担金として支払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負担金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団法人セラミックパーク美濃は、県及び地元３市の応分の負担により設置・運営されるスキームとなっており、毎年それぞれが支払う負担金により「セラミックパークＭＩＮＯ」の維持管理、運営及び自主企画事業を同財団が行うこととなっている。</w:t>
      </w:r>
    </w:p>
    <w:p>
      <w:pPr>
        <w:pStyle w:val="Normal"/>
        <w:ind w:left="2835" w:hanging="2594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金の充当先　：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施設の維持管理、運営関係</w:t>
      </w:r>
      <w:r>
        <w:rPr>
          <w:sz w:val="24"/>
          <w:szCs w:val="24"/>
        </w:rPr>
        <w:t>]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z w:val="24"/>
          <w:szCs w:val="24"/>
        </w:rPr>
        <w:t>施設運営事業費（光熱水費、業務委託費等）、広報宣伝事業費、管理費（人件費、事務費）等</w:t>
      </w:r>
    </w:p>
    <w:p>
      <w:pPr>
        <w:pStyle w:val="Normal"/>
        <w:ind w:left="2974" w:hanging="139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自主企画事業関係</w:t>
      </w:r>
      <w:r>
        <w:rPr>
          <w:sz w:val="24"/>
          <w:szCs w:val="24"/>
        </w:rPr>
        <w:t>]</w:t>
      </w:r>
    </w:p>
    <w:p>
      <w:pPr>
        <w:pStyle w:val="Normal"/>
        <w:ind w:left="2974" w:firstLine="2"/>
        <w:rPr>
          <w:sz w:val="24"/>
          <w:szCs w:val="24"/>
        </w:rPr>
      </w:pPr>
      <w:r>
        <w:rPr>
          <w:sz w:val="24"/>
          <w:szCs w:val="24"/>
        </w:rPr>
        <w:t>イベント開催費（人件費、委託料、会場使用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割合：　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指定管理者の状況</w:t>
      </w:r>
    </w:p>
    <w:p>
      <w:pPr>
        <w:pStyle w:val="Normal"/>
        <w:ind w:firstLine="283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指定管理者：　</w:t>
      </w:r>
      <w:r>
        <w:rPr>
          <w:rFonts w:cs="ＭＳ 明朝;MS Mincho"/>
          <w:kern w:val="0"/>
          <w:sz w:val="24"/>
          <w:szCs w:val="24"/>
        </w:rPr>
        <w:t>財団法人セラミックパーク美濃（理事長：古川雅典／多治見市長）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指定期間　：　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～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31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基本財産　：　１０，０００千円</w:t>
      </w:r>
    </w:p>
    <w:p>
      <w:pPr>
        <w:pStyle w:val="Normal"/>
        <w:ind w:firstLine="2268"/>
        <w:rPr/>
      </w:pPr>
      <w:r>
        <w:rPr>
          <w:sz w:val="24"/>
          <w:szCs w:val="24"/>
        </w:rPr>
        <w:t>（出損比率）</w:t>
      </w:r>
    </w:p>
    <w:p>
      <w:pPr>
        <w:pStyle w:val="Normal"/>
        <w:ind w:firstLine="255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34.0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6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3.93%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多治見市商工会議所 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 xml:space="preserve">、土岐商工会議所 </w:t>
      </w:r>
      <w:r>
        <w:rPr>
          <w:sz w:val="24"/>
          <w:szCs w:val="24"/>
        </w:rPr>
        <w:t>3.0%</w:t>
      </w:r>
      <w:r>
        <w:rPr>
          <w:sz w:val="24"/>
          <w:szCs w:val="24"/>
        </w:rPr>
        <w:t>、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瑞浪商工会議所 </w:t>
      </w:r>
      <w:r>
        <w:rPr>
          <w:sz w:val="24"/>
          <w:szCs w:val="24"/>
        </w:rPr>
        <w:t>1.87%</w:t>
      </w:r>
      <w:r>
        <w:rPr>
          <w:sz w:val="24"/>
          <w:szCs w:val="24"/>
        </w:rPr>
        <w:t xml:space="preserve">、笠原町商工会 </w:t>
      </w:r>
      <w:r>
        <w:rPr>
          <w:sz w:val="24"/>
          <w:szCs w:val="24"/>
        </w:rPr>
        <w:t>0.54%</w:t>
      </w:r>
    </w:p>
    <w:p>
      <w:pPr>
        <w:pStyle w:val="Normal"/>
        <w:ind w:left="2268" w:hanging="1985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業務内容　：　「</w:t>
      </w:r>
      <w:r>
        <w:rPr>
          <w:sz w:val="24"/>
          <w:szCs w:val="24"/>
        </w:rPr>
        <w:t>セラミックパークＭＩＮＯ」の美術館部分を除いた施設の管理運営及び財団事業（自主企画事業、催事誘致、貸館事業等）を行う。</w:t>
      </w:r>
    </w:p>
    <w:p>
      <w:pPr>
        <w:pStyle w:val="Normal"/>
        <w:ind w:firstLine="2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経　　緯　：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年 ４月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日：｢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仮称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財団法人国際陶磁器テーマパーク設立準備委員会｣が</w:t>
      </w:r>
    </w:p>
    <w:p>
      <w:pPr>
        <w:pStyle w:val="Normal"/>
        <w:ind w:firstLine="28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発足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日：｢財団法人セラミックパーク美濃｣設立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度～　  　：出捐比率に応じた財団運営費を負担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12</w:t>
      </w:r>
      <w:r>
        <w:rPr>
          <w:rFonts w:cs="ＭＳ 明朝;MS Mincho"/>
          <w:kern w:val="0"/>
          <w:sz w:val="24"/>
          <w:szCs w:val="24"/>
        </w:rPr>
        <w:t>日：セラミックパークＭＩＮＯオープン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8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「財団法人セラミックパーク美濃」に対する　運営負担金　　　　 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自主企画事業負担金 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【２３年度財団予算（案）】</w:t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支出合計（財団全体）　　１７０，８８２千円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うち行政負担金充当額    　　１１０，２０８千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行政負担金の算出根拠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美術館負担金＝施設維持管理経費（＊）の総額を面積案分</w:t>
      </w:r>
    </w:p>
    <w:p>
      <w:pPr>
        <w:pStyle w:val="Normal"/>
        <w:ind w:firstLine="2693"/>
        <w:rPr>
          <w:sz w:val="24"/>
          <w:szCs w:val="24"/>
        </w:rPr>
      </w:pPr>
      <w:r>
        <w:rPr>
          <w:sz w:val="24"/>
          <w:szCs w:val="24"/>
        </w:rPr>
        <w:t>（＊光熱水費、委託料、修繕費、燃料費等）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＝支出合計－（貸館収入＋自主企画事業収入等）－美術館負担金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に係る県及び地元３市の負担割合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岐阜県　　　　　　　    　６６，８５４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運営負担金　　　　　　　１８，０７９千円（うち諸収 </w:t>
      </w:r>
      <w:r>
        <w:rPr>
          <w:sz w:val="24"/>
          <w:szCs w:val="24"/>
        </w:rPr>
        <w:t>2,408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美術館負担金　　　　    ４５，４９９千円（教育委員会計上）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 　　 　３，２７６千円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地元３市計　　　　　　    ４３，３５４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運営負担金    　　　　  ３６，７０３千円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　　　　６，６５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ブランドを育成す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海外へ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県産品のイメージアップとＰＲ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「財団法人セラミックパーク美濃」は、施設の維持管理・運営を目的として平成１１年度に設立されて以来、施設がオープンした平成１４年度から１７年度までは委託業務として、指定管理制度を導入した１８年度からは指定管理業務（特定者指名）として、施設の維持管理､運営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及び付属施設設備の使用許可並びに利用料金の収受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を適切に行ってきた。現在の指定管理期間の終期は平成２３年度末まで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２１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施設の維持管理</w:t>
      </w:r>
    </w:p>
    <w:p>
      <w:pPr>
        <w:pStyle w:val="Normal"/>
        <w:ind w:left="279" w:firstLine="240"/>
        <w:rPr>
          <w:sz w:val="24"/>
          <w:szCs w:val="24"/>
        </w:rPr>
      </w:pPr>
      <w:r>
        <w:rPr>
          <w:sz w:val="24"/>
          <w:szCs w:val="24"/>
        </w:rPr>
        <w:t>警備員及び監視カメラによる２４時間体制での警備の実施、職員巡視による安全確認の実施、設備の保守管理、敷地内里山も含む施設の清掃業務の実施、危機管理体制の整備、施設修繕の実施、各種環境衛生管理関係法令の遵守など、２４時間３６５日に渡り施設の安全及び維持管理を適切に実施してき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施設の運営・催事誘致活動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貸出施設への催事誘致営業、来館者アンケートの実施、地元陶磁器業界との交流、現代陶芸美術館やレストランとの連携、作陶館の運営、ショップ及びギャラリーの運営、周辺里山での自然観察会の実施など、魅力と活気に溢れる施設づくりに努めた。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来館者数の推移（現代陶芸美術館含む）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91,896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0,475</w:t>
      </w:r>
      <w:r>
        <w:rPr>
          <w:sz w:val="24"/>
          <w:szCs w:val="24"/>
        </w:rPr>
        <w:t>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382,80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71,71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は国際陶磁器フェスティバルの開催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自主企画事業</w:t>
      </w:r>
    </w:p>
    <w:p>
      <w:pPr>
        <w:pStyle w:val="Normal"/>
        <w:rPr/>
      </w:pPr>
      <w:r>
        <w:rPr>
          <w:sz w:val="24"/>
          <w:szCs w:val="24"/>
        </w:rPr>
        <w:t>　　地元産業振興、文化振興、観光振興、地域振興を目的とし、以下の自主企画事業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しその達成に努め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『ＯＲＩＢＥＸ２００９』（産業振興）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器を活用した新しい生活提案」をメインテーマとし、美濃焼を中心とした陶器及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び生活関連製品の展示販売を実施。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014</w:t>
      </w:r>
      <w:r>
        <w:rPr>
          <w:rFonts w:cs="ＭＳ 明朝;MS Mincho"/>
          <w:color w:val="000000"/>
          <w:kern w:val="0"/>
          <w:sz w:val="24"/>
          <w:szCs w:val="24"/>
        </w:rPr>
        <w:t>名　　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展企業数：４１社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『陶芸作家展２００９』（文化振興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美濃を拠点に活動する陶芸作家の作品の展示販売を行った。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311</w:t>
      </w:r>
      <w:r>
        <w:rPr>
          <w:rFonts w:cs="ＭＳ 明朝;MS Mincho"/>
          <w:color w:val="000000"/>
          <w:kern w:val="0"/>
          <w:sz w:val="24"/>
          <w:szCs w:val="24"/>
        </w:rPr>
        <w:t>名　　作品売上：</w:t>
      </w:r>
      <w:r>
        <w:rPr>
          <w:rFonts w:cs="ＭＳ 明朝;MS Mincho"/>
          <w:color w:val="000000"/>
          <w:kern w:val="0"/>
          <w:sz w:val="24"/>
          <w:szCs w:val="24"/>
        </w:rPr>
        <w:t>1,041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ind w:firstLine="99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展作家数：　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『セラパーク楽々市』（地域振興）</w:t>
      </w:r>
    </w:p>
    <w:p>
      <w:pPr>
        <w:pStyle w:val="Normal"/>
        <w:ind w:left="424" w:firstLine="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の地元商店や住民の出店とともに、多くの来場者があった。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年間開催回数：　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回（毎月第４日曜及びその前日の土曜日）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店者・社数：　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社／月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来場者数　　：　</w:t>
      </w:r>
      <w:r>
        <w:rPr>
          <w:rFonts w:cs="ＭＳ 明朝;MS Mincho"/>
          <w:color w:val="000000"/>
          <w:kern w:val="0"/>
          <w:sz w:val="24"/>
          <w:szCs w:val="24"/>
        </w:rPr>
        <w:t>2,3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,400</w:t>
      </w:r>
      <w:r>
        <w:rPr>
          <w:rFonts w:cs="ＭＳ 明朝;MS Mincho"/>
          <w:color w:val="000000"/>
          <w:kern w:val="0"/>
          <w:sz w:val="24"/>
          <w:szCs w:val="24"/>
        </w:rPr>
        <w:t>名／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（岐阜県現代陶芸美術館含む）」は、本県の地場産業であり、東濃３市（多治見市、土岐市、瑞浪市）の基幹産業でもある「美濃焼」をテーマに、産業振興及び文化振興の拠点として重要な役割を果たしてきた。特に、東濃３市の官民が一体となって３年に１度開催し、国内外から多くの人が訪れる「国際陶磁器フェスティバル」では、過去にもメイン会場として１カ月以上も活用され、世界に向けた美濃焼産地の象徴ともいえる存在となっており、今後も地元３市と連携し、施設を効果的に活用していく必要がある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当該財団は、施設オープン以来蓄積してきたノウハウをもとに、適切に施設の維持管理、運営・催事誘致活動を行ってきたところであり、指定管理者としての責務を果たして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来館者は僅かに減少傾向だが、概ね２６～２９万人で推移している。また、貸館稼働率についても、景気低迷の影響で経済界の動きが鈍くなっているなか、貸館リピーターの確保や新規誘致の努力を行うことにより、平成２１年度も概ね例年ベースの件数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案内看板の増設、消毒液の設置（新型インフルエンザ対策）、貸館利用者への対応マニュアルの作成など、利用者サービスの向上に積極的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指定管理者評価委員会」においては、施設稼働率の達成状況、利用者へのサービスの提供状況、経営状況に分類され評価が行われ、過去開催されたすべての委員会において、優、良、可、不可の評価階級のうち、良の評価を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次期の指定管理者選定においては、地元３市とも十分協議したうえ２２年度中に方針を固め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6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岐阜県</dc:creator>
  <dc:description/>
  <cp:keywords/>
  <dc:language>en-US</dc:language>
  <cp:lastModifiedBy>岐阜県</cp:lastModifiedBy>
  <cp:lastPrinted>2010-11-26T14:05:00Z</cp:lastPrinted>
  <dcterms:modified xsi:type="dcterms:W3CDTF">2011-02-03T09:11:00Z</dcterms:modified>
  <cp:revision>84</cp:revision>
  <dc:subject/>
  <dc:title/>
</cp:coreProperties>
</file>