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ものづくりテクノフェア開催支援事業費補助金</w:t>
            </w:r>
          </w:p>
        </w:tc>
      </w:tr>
    </w:tbl>
    <w:p>
      <w:pPr>
        <w:pStyle w:val="Normal"/>
        <w:ind w:right="420" w:firstLine="126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モノ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7</w:t>
      </w:r>
      <w:r>
        <w:rPr/>
        <w:t>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/>
        <w:t>c1135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※隔年開催のため前年度は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。一昨年度の予算額は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の企業、教育機関や研究機関が連携を深め、新事業・新技術の創出を推進することにより、県内産業の振興を図るため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社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工業会が主催する「ものづくり岐阜テクノフェア」開催に要する経費の一部を補助し、開催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rFonts w:cs="ＭＳ 明朝;MS Mincho"/>
          <w:sz w:val="24"/>
          <w:szCs w:val="24"/>
        </w:rPr>
        <w:t>「ものづくり岐阜テクノフェア」概要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趣旨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  <w:szCs w:val="24"/>
        </w:rPr>
        <w:t>・岐阜県内の企業が一堂に会し、世界に誇るものづくり技術・製品・研究開発成果等を広く一般に公開することにより、県内企業の魅力向上に資する。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教育機関や研究機関の取組みをあわせて紹介することにより、産学官連携による新事業・新技術の創出に資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日程　　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日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開催場所　　各務原市産業文化センター及び周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主催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工業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内容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企業ゾーン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企業のものづくり技術・製品・研究成果を展示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大学等研究機関ゾーン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内・周辺地域の大学、高専、公設研究機関、工業高校等の研究成果等を展示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ものづくり体験コーナー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小中学生を対象にものづくりを体験する場を設営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相談コーナー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出展者と来場者が商談等をする場を設置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各種セミナー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別講演、出展者セミナー等を開催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額補助　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モノづくり企業の集積を高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「ものづくり岐阜テクノフェ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」について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開催日程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開催場所　　ソフトピアジャパンセンタービル、大垣市総合体育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集客　　　　</w:t>
      </w:r>
      <w:r>
        <w:rPr>
          <w:sz w:val="24"/>
          <w:szCs w:val="24"/>
        </w:rPr>
        <w:t>31,70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概要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・伝統産業からハイテク産業までを一堂に集めた企業、大学等研究機関の展示（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団体）</w:t>
      </w:r>
    </w:p>
    <w:p>
      <w:pPr>
        <w:pStyle w:val="Normal"/>
        <w:ind w:firstLine="240"/>
        <w:rPr/>
      </w:pPr>
      <w:r>
        <w:rPr>
          <w:sz w:val="24"/>
          <w:szCs w:val="24"/>
        </w:rPr>
        <w:t>・出展者セミナーの開催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企業・機関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小学校低学年～中学生を対象としたものづくり体験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の産業振興につながる公共性の高い事業であることから、今後とも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工業会に対して可能な支援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08:50:00Z</dcterms:modified>
  <cp:revision>26</cp:revision>
  <dc:subject/>
  <dc:title/>
</cp:coreProperties>
</file>