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伝統的工芸品産業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rFonts w:cs="ＭＳ 明朝;MS Mincho"/>
          <w:color w:val="000000"/>
          <w:kern w:val="0"/>
          <w:sz w:val="24"/>
          <w:szCs w:val="24"/>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もあり、失ってはならない貴重な宝である。事業者の大半が中小零細であり、自助努力のみの産業振興策では十分ではないことから、今後も国（経済産業省）と連携し、継続した業界支援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それぞれの事業者は、伝統工芸品産業の振興を図るため、自らの創意工夫により各種事業を実施している。これまでの支援により新たな商品開発も行われており、販路の開拓にもつながっている。県としても、意欲的な取組みを行う事業者に対して引き続き支援を行い、伝統的工芸品産業の振興と活性化を図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岐阜県</dc:creator>
  <dc:description/>
  <cp:keywords/>
  <dc:language>en-US</dc:language>
  <cp:lastModifiedBy>岐阜県</cp:lastModifiedBy>
  <cp:lastPrinted>2010-10-07T15:43:00Z</cp:lastPrinted>
  <dcterms:modified xsi:type="dcterms:W3CDTF">2011-02-03T08:45:00Z</dcterms:modified>
  <cp:revision>104</cp:revision>
  <dc:subject/>
  <dc:title/>
</cp:coreProperties>
</file>