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商工費　項：商工費　目：工鉱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「ぎふ中小企業の祭典」開催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cs="ＭＳ 明朝;MS Mincho"/>
        </w:rPr>
        <w:t xml:space="preserve">          </w:t>
      </w: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商工労働部　商工政策課　政策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51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一日中小企業庁」を本県に誘致・開催し、中小企業が主役となる場を設定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同時期に開催される「国際陶磁器フェスティバル美濃‘１１」や「ものづくり岐阜テクノフェア２０１１」等とともに、「ぎふ中小企業の祭典～商品と販路の変革～」と題し、各イベントを相乗的に盛り上げるとともに、この一環として、「一日中小企業庁」開催日前後に、県内集客施設において、中小企業応援パネル展を集中開催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１）「一日中小企業庁</w:t>
      </w:r>
      <w:r>
        <w:rPr>
          <w:rFonts w:cs="ＭＳ 明朝;MS Mincho"/>
          <w:sz w:val="24"/>
          <w:szCs w:val="24"/>
        </w:rPr>
        <w:t>in</w:t>
      </w:r>
      <w:r>
        <w:rPr>
          <w:rFonts w:cs="ＭＳ 明朝;MS Mincho"/>
          <w:sz w:val="24"/>
          <w:szCs w:val="24"/>
        </w:rPr>
        <w:t xml:space="preserve">ぎふ」の開催 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>開催予定日：平成２３年１０月２７日（木）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場　　　所：「じゅうろくプラザ」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主　　　催：岐阜県、中小企業庁、中部経済産業局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来場者見込み：商工団体関係者、中小企業経営者等、６００人程度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中小企業応援パネル展の開催 </w:t>
      </w:r>
    </w:p>
    <w:p>
      <w:pPr>
        <w:pStyle w:val="Normal"/>
        <w:ind w:left="4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オン（株）との包括協定を活用し、「一日中小企業庁」併催イベントとして、集客力のある県内県内イオン店舗において、中小企業のモノづくり技術を紹介する</w:t>
      </w:r>
      <w:r>
        <w:rPr>
          <w:rFonts w:cs="ＭＳ 明朝;MS Mincho"/>
          <w:sz w:val="24"/>
          <w:szCs w:val="24"/>
        </w:rPr>
        <w:t>@</w:t>
      </w:r>
      <w:r>
        <w:rPr>
          <w:rFonts w:cs="ＭＳ 明朝;MS Mincho"/>
          <w:sz w:val="24"/>
          <w:szCs w:val="24"/>
        </w:rPr>
        <w:t>パネル展等を開催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「一日中小企業庁</w:t>
      </w:r>
      <w:r>
        <w:rPr>
          <w:rFonts w:cs="ＭＳ 明朝;MS Mincho"/>
          <w:sz w:val="24"/>
          <w:szCs w:val="24"/>
        </w:rPr>
        <w:t>in</w:t>
      </w:r>
      <w:r>
        <w:rPr>
          <w:rFonts w:cs="ＭＳ 明朝;MS Mincho"/>
          <w:sz w:val="24"/>
          <w:szCs w:val="24"/>
        </w:rPr>
        <w:t>ぎふ」の開催　　１</w:t>
      </w:r>
      <w:r>
        <w:rPr>
          <w:rFonts w:cs="ＭＳ 明朝;MS Mincho"/>
          <w:sz w:val="24"/>
          <w:szCs w:val="24"/>
        </w:rPr>
        <w:t>,</w:t>
      </w:r>
      <w:r>
        <w:rPr>
          <w:rFonts w:cs="ＭＳ 明朝;MS Mincho"/>
          <w:sz w:val="24"/>
          <w:szCs w:val="24"/>
        </w:rPr>
        <w:t>７５６</w:t>
      </w:r>
      <w:r>
        <w:rPr>
          <w:sz w:val="24"/>
          <w:szCs w:val="24"/>
        </w:rPr>
        <w:t>千円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会場借上、講師謝金・費用弁償等</w:t>
      </w:r>
    </w:p>
    <w:p>
      <w:pPr>
        <w:pStyle w:val="Normal"/>
        <w:rPr/>
      </w:pPr>
      <w:r>
        <w:rPr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中小企業応援パネル展の開催        </w:t>
      </w:r>
      <w:r>
        <w:rPr>
          <w:sz w:val="24"/>
          <w:szCs w:val="24"/>
        </w:rPr>
        <w:t>　　７４４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看板、パネル等什器借上経費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中小企業が主役となる場として、平成２２年１０月に「ＡＰＥＣ中小企業大臣会合」が岐阜市で開催され、中小企業の国際展示会参加の支援などを提言する「岐阜イニシアチブ」を含んだ共同閣僚声明が採択された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なお、「一日中小企業庁」については、本県では、平成４年度及び平成１８年度の過去２回開催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「ＡＰＥＣ中小企業大臣会合」の関連イベントとして開催された「女性起業家サミット」「中小企業シンポジウム」「中小企業国際見本市」のほか、各種展示会、商談会等により、県内の中小企業の優れた技術を世界に発信する機会につな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48:00Z</dcterms:created>
  <dc:creator>岐阜県</dc:creator>
  <dc:description/>
  <cp:keywords/>
  <dc:language>en-US</dc:language>
  <cp:lastModifiedBy> </cp:lastModifiedBy>
  <cp:lastPrinted>2011-02-03T20:14:00Z</cp:lastPrinted>
  <dcterms:modified xsi:type="dcterms:W3CDTF">2011-02-04T02:09:00Z</dcterms:modified>
  <cp:revision>4</cp:revision>
  <dc:subject/>
  <dc:title/>
</cp:coreProperties>
</file>