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民生費　項：社会福祉費　目：老人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護職員人材確保対策事業費・介護職員人材確保対策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高齢福祉課　介護事業者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00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5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72,29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82,47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介護を必要とする方が安心してサービスを受けることができるよう、介護サービスを支える人材の確保と定着を支援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具体的には次の事業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調査研究事業　　　　　　　　　　　（６）進路選択学生等支援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介護人材確保のための連携　　　　　（７）潜在的有資格者等支援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介護職員資質向上支援事業　　　　　（８）複数事業所連携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イメージアップ事業　　　　　　　　（９）職場体験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５）人材定着支援アドバイザー事業　　　（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）キャリア形成訪問指導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　</w:t>
      </w:r>
      <w:r>
        <w:rPr>
          <w:sz w:val="24"/>
          <w:szCs w:val="24"/>
        </w:rPr>
        <w:t>325,000</w:t>
      </w:r>
      <w:r>
        <w:rPr>
          <w:sz w:val="24"/>
          <w:szCs w:val="24"/>
        </w:rPr>
        <w:t>円　　　　　　（６）</w:t>
      </w:r>
      <w:r>
        <w:rPr>
          <w:sz w:val="24"/>
          <w:szCs w:val="24"/>
        </w:rPr>
        <w:t>35,325,0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　</w:t>
      </w:r>
      <w:r>
        <w:rPr>
          <w:sz w:val="24"/>
          <w:szCs w:val="24"/>
        </w:rPr>
        <w:t>150,000</w:t>
      </w:r>
      <w:r>
        <w:rPr>
          <w:sz w:val="24"/>
          <w:szCs w:val="24"/>
        </w:rPr>
        <w:t>円　　　　　　（７）</w:t>
      </w:r>
      <w:r>
        <w:rPr>
          <w:sz w:val="24"/>
          <w:szCs w:val="24"/>
        </w:rPr>
        <w:t>25,036,0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</w:t>
      </w:r>
      <w:r>
        <w:rPr>
          <w:sz w:val="24"/>
          <w:szCs w:val="24"/>
        </w:rPr>
        <w:t>2,700,000</w:t>
      </w:r>
      <w:r>
        <w:rPr>
          <w:sz w:val="24"/>
          <w:szCs w:val="24"/>
        </w:rPr>
        <w:t>円　　　　　　（８）</w:t>
      </w:r>
      <w:r>
        <w:rPr>
          <w:sz w:val="24"/>
          <w:szCs w:val="24"/>
        </w:rPr>
        <w:t>45,256,000</w:t>
      </w:r>
      <w:r>
        <w:rPr>
          <w:sz w:val="24"/>
          <w:szCs w:val="24"/>
        </w:rPr>
        <w:t>円</w:t>
      </w:r>
    </w:p>
    <w:p>
      <w:pPr>
        <w:pStyle w:val="Normal"/>
        <w:rPr/>
      </w:pPr>
      <w:r>
        <w:rPr>
          <w:sz w:val="24"/>
          <w:szCs w:val="24"/>
        </w:rPr>
        <w:t>（４）</w:t>
      </w:r>
      <w:r>
        <w:rPr>
          <w:sz w:val="24"/>
          <w:szCs w:val="24"/>
        </w:rPr>
        <w:t>1,400,000</w:t>
      </w:r>
      <w:r>
        <w:rPr>
          <w:sz w:val="24"/>
          <w:szCs w:val="24"/>
        </w:rPr>
        <w:t>円　　　　　　（９）</w:t>
      </w:r>
      <w:r>
        <w:rPr>
          <w:sz w:val="24"/>
          <w:szCs w:val="24"/>
        </w:rPr>
        <w:t>26,492,0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５）</w:t>
      </w:r>
      <w:r>
        <w:rPr>
          <w:sz w:val="24"/>
          <w:szCs w:val="24"/>
        </w:rPr>
        <w:t>6,500,000</w:t>
      </w:r>
      <w:r>
        <w:rPr>
          <w:sz w:val="24"/>
          <w:szCs w:val="24"/>
        </w:rPr>
        <w:t>円　　　　　　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9,109,0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高齢者の介護や見守りの体制を整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介護サービスを支える人材を確保するために、次のこと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１）介護への関心とイメージを高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２）新たな介護人材を掘り起こし、育成・養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３）介護人材の定着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４）労働環境等の改善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福祉人材総合対策センターを県社会福祉協議会に運営委託して設置し、介護施設等での職場体験事業や介護等の仕事のイメージアップ事業の実施、介護事業所が連携して行う求人活動・研修等の支援、介護職員に対する相談体制の充実、高等学校への訪問説明会や就職説明会の開催など、総合的な介護人材の養成・確保対策を推進し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介護従事者のキャリアアップを目的とした「（３）介護職員資質向上支援事業」や、新たな人材の介護分野への参入・参画を目的とした「（７）潜在的有資格者等養成支援事業」は、直接介護現場の処遇の改善につながることから、ニーズも高く、利用者や関係者の評判は良い。他の事業においても利用は増加傾向にあり、引き続き効果的な事業を実施して、介護人材の養成・確保に努め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819"/>
        <w:gridCol w:w="1241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,4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,637</w:t>
            </w:r>
            <w:r>
              <w:rPr>
                <w:sz w:val="16"/>
                <w:szCs w:val="16"/>
              </w:rPr>
              <w:t>※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56</w:t>
            </w:r>
            <w:r>
              <w:rPr>
                <w:sz w:val="16"/>
                <w:szCs w:val="16"/>
              </w:rPr>
              <w:t>※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56</w:t>
            </w:r>
            <w:r>
              <w:rPr>
                <w:sz w:val="16"/>
                <w:szCs w:val="16"/>
              </w:rPr>
              <w:t>※2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1</w:t>
      </w:r>
      <w:r>
        <w:rPr/>
        <w:t>　うち、</w:t>
      </w:r>
      <w:r>
        <w:rPr/>
        <w:t>164,799</w:t>
      </w:r>
      <w:r>
        <w:rPr/>
        <w:t>千円は、「障害者自立支援対策臨時特例基金繰入金」充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2</w:t>
      </w:r>
      <w:r>
        <w:rPr/>
        <w:t>　うち、</w:t>
      </w:r>
      <w:r>
        <w:rPr/>
        <w:t>161,218</w:t>
      </w:r>
      <w:r>
        <w:rPr/>
        <w:t>千円は、「障害者自立支援対策臨時特例基金繰入金」充当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41:00Z</dcterms:created>
  <dc:creator>岐阜県</dc:creator>
  <dc:description/>
  <cp:keywords/>
  <dc:language>en-US</dc:language>
  <cp:lastModifiedBy> </cp:lastModifiedBy>
  <cp:lastPrinted>2010-12-09T15:31:00Z</cp:lastPrinted>
  <dcterms:modified xsi:type="dcterms:W3CDTF">2011-02-02T14:13:00Z</dcterms:modified>
  <cp:revision>3</cp:revision>
  <dc:subject/>
  <dc:title/>
</cp:coreProperties>
</file>