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　年度当初予算　　　支出科目　款：衛生費　　項：公衆衛生費　　目：食品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トレーサビリティ法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生活衛生課　食品安全推進担当　電話番号：</w:t>
      </w:r>
      <w:r>
        <w:rPr>
          <w:rFonts w:cs="ＭＳ 明朝;MS Mincho"/>
        </w:rPr>
        <w:t>058-272-8284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目的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米穀等に関し、食品としての安全性を欠くものの流通を防止し、表示の適正化を図り、適正かつ円滑な流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内容】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米トレーサビリティ法に基づく、米穀等対象事業者の米穀等の取引等の記録の作成・保存（</w:t>
      </w:r>
      <w:r>
        <w:rPr>
          <w:rFonts w:cs="ＭＳ 明朝;MS Mincho"/>
          <w:sz w:val="24"/>
          <w:szCs w:val="24"/>
        </w:rPr>
        <w:t>H22.10</w:t>
      </w:r>
      <w:r>
        <w:rPr>
          <w:rFonts w:cs="ＭＳ 明朝;MS Mincho"/>
          <w:sz w:val="24"/>
          <w:szCs w:val="24"/>
        </w:rPr>
        <w:t>～）及び産地情報の伝達（</w:t>
      </w:r>
      <w:r>
        <w:rPr>
          <w:rFonts w:cs="ＭＳ 明朝;MS Mincho"/>
          <w:sz w:val="24"/>
          <w:szCs w:val="24"/>
        </w:rPr>
        <w:t>H23.7</w:t>
      </w:r>
      <w:r>
        <w:rPr>
          <w:rFonts w:cs="ＭＳ 明朝;MS Mincho"/>
          <w:sz w:val="24"/>
          <w:szCs w:val="24"/>
        </w:rPr>
        <w:t>～）状況について、立入指導を実施し、制度の周知徹底を図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＜対象事業者＞　精米業者、製造・加工業者、小売業者、飲食店等</w:t>
      </w:r>
    </w:p>
    <w:p>
      <w:pPr>
        <w:pStyle w:val="Normal"/>
        <w:ind w:firstLine="96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立入指導</w:t>
      </w:r>
    </w:p>
    <w:p>
      <w:pPr>
        <w:pStyle w:val="Normal"/>
        <w:ind w:firstLine="960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ＪＡＳ法、食品衛生法との合同立入指導を実施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精米業者への立入については、米トレーサビリティ法単独での立入指導を実</w:t>
      </w:r>
    </w:p>
    <w:p>
      <w:pPr>
        <w:pStyle w:val="Normal"/>
        <w:ind w:left="435" w:hanging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 施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・疑義事案等に係る立入検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内部告発、他機関からの調査依頼による立入検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講習会での周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食品衛生責任者講習会、食品表示基礎講座等の各種講習会を活用</w:t>
      </w:r>
    </w:p>
    <w:p>
      <w:pPr>
        <w:pStyle w:val="Normal"/>
        <w:overflowPunct w:val="false"/>
        <w:ind w:left="482" w:hanging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＜消　費　者＞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食品表示ウオッチャー研修会、出前講座、食品安全セミナー等の各種講習会における制度説明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食品表示ウオッチャー、食品安全対策モニター等にメールによる制度周知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cs="ＭＳ 明朝;MS Mincho"/>
          <w:sz w:val="24"/>
          <w:szCs w:val="24"/>
        </w:rPr>
        <w:t>ＨＰ、広報誌等を用いた周知　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保健所担当職員を対象とした研修会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事業者、消費者からの相談受付対応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,1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安全な食品をどこでも買うことができ、安心して食事が出来る地域をつく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 </cp:lastModifiedBy>
  <cp:lastPrinted>2010-10-19T14:24:00Z</cp:lastPrinted>
  <dcterms:modified xsi:type="dcterms:W3CDTF">2011-02-02T14:57:00Z</dcterms:modified>
  <cp:revision>33</cp:revision>
  <dc:subject/>
  <dc:title/>
</cp:coreProperties>
</file>