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地方独立行政法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下呂温泉病院用地購入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医療整備課　県立病院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24,93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と岐阜県土地開発公社が交わした「公共事業用地の先行取得契約等に関する契約書」に基づき、同公社が下呂市森地区内に先行取得地した用地のうち、病院用地について平成２４年２月頃までに造成工事を行い、市道用地と合わせて平成２４年３月末までに県が同公社から再取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土地購入費　</w:t>
      </w:r>
      <w:r>
        <w:rPr>
          <w:sz w:val="24"/>
          <w:szCs w:val="24"/>
        </w:rPr>
        <w:t>2,724,93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地域の基地病院として、県民が求める医療を安定的に提供する県立病院を整備する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呂温泉病院の再整備にあたり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下呂温泉病院新築移転の基本計画を策定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この基本計画に基づいた基本設計をまとめた。な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末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かけて造成工事を行う予定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の新病院の開院（予定）に向けて、地元住民や関係機関の皆様と調整しながら着実に整備業務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81"/>
        <w:gridCol w:w="941"/>
        <w:gridCol w:w="1296"/>
        <w:gridCol w:w="993"/>
        <w:gridCol w:w="1039"/>
        <w:gridCol w:w="13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4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4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4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4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7:00Z</dcterms:created>
  <dc:creator>岐阜県</dc:creator>
  <dc:description/>
  <cp:keywords/>
  <dc:language>en-US</dc:language>
  <cp:lastModifiedBy>岐阜県</cp:lastModifiedBy>
  <cp:lastPrinted>2011-02-07T17:33:00Z</cp:lastPrinted>
  <dcterms:modified xsi:type="dcterms:W3CDTF">2011-02-08T06:37:00Z</dcterms:modified>
  <cp:revision>2</cp:revision>
  <dc:subject/>
  <dc:title/>
</cp:coreProperties>
</file>