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医学生セミナー開催事業費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2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45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45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外の医学生を対象に地域の医療現場を体験できるセミナーを開催し、地域医療に理解を持つ医師を早期段階で養成し、卒業後の県内定着の促進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催時期：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月～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のうち任意の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日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研修内容：　・県内の医療機関（臨床研修病院又はへき地診療所等）を訪問し、地域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療の実際を体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各医療機関における診察等活動を体験（往診、在宅医療への同行も可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能な限り実施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宿泊しながら研修先の医師等との意見交換会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内で臨床研修を受ける医師を増や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より揖斐郡北西部地域医療センターにおいて、県内外の医学生を対象に地域の医療現場を体験できるセミナーを開催した。本セミナーを通し、参加学生の地域医療に対する興味関心を引き出すことができた。（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参加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医学生が地域の医療機関で行われる医療の実際、現場に触れる数少ない機会であり、引き続きセミナーの開催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1:00Z</dcterms:created>
  <dc:creator>岐阜県</dc:creator>
  <dc:description/>
  <cp:keywords/>
  <dc:language>en-US</dc:language>
  <cp:lastModifiedBy>岐阜県</cp:lastModifiedBy>
  <cp:lastPrinted>2010-10-07T20:23:00Z</cp:lastPrinted>
  <dcterms:modified xsi:type="dcterms:W3CDTF">2011-02-02T13:51:00Z</dcterms:modified>
  <cp:revision>3</cp:revision>
  <dc:subject/>
  <dc:title/>
</cp:coreProperties>
</file>