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人権教育・啓発推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人権啓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8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各市町村の人権施策の策定や人権教育・啓発の効果的な推進を図るため、市町村レベルで実施されるきめ細かな人権教育・啓発事業に対して補助し、様々な人権課題の解決を促進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【補助対象事業】</w:t>
      </w:r>
      <w:r>
        <w:rPr>
          <w:rFonts w:cs="ＭＳ 明朝;MS Mincho"/>
          <w:color w:val="000000"/>
          <w:kern w:val="0"/>
          <w:sz w:val="24"/>
          <w:szCs w:val="24"/>
        </w:rPr>
        <w:t>　市町村が実施する人権教育・啓発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ア　地方公共団体の責務としての施策の策定に伴う調査・周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イ　人材養成講座、指導者研修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   ウ　イベント・フェスティバル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エ　講演会・シンポジウム・学習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オ　啓発資料、学習資料の作成・配布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カ　地域住民の参加・交流を促進する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集会所、公民館等で実施する学級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ク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隣保館事業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ケ　その他特認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【補助率】</w:t>
      </w:r>
      <w:r>
        <w:rPr>
          <w:rFonts w:cs="ＭＳ 明朝;MS Mincho"/>
          <w:color w:val="000000"/>
          <w:kern w:val="0"/>
          <w:sz w:val="24"/>
          <w:szCs w:val="24"/>
        </w:rPr>
        <w:t>対象経費の１／２以内　  １市町村につき１０万円以上５０万円以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施策の策定のための調査・周知事業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，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50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3</w:t>
      </w:r>
      <w:r>
        <w:rPr>
          <w:rFonts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イベント・フェスティバルの開催　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8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講演会、シンポジウムの開催</w:t>
      </w:r>
      <w:r>
        <w:rPr>
          <w:rFonts w:cs="ＭＳ 明朝;MS Mincho"/>
          <w:color w:val="000000"/>
          <w:kern w:val="0"/>
          <w:sz w:val="24"/>
          <w:szCs w:val="24"/>
        </w:rPr>
        <w:t>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85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④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啓発資料の作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90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⑤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地域住民参加交流事業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1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1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２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⑥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各種学級等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5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３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⑦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隣保館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　　　　　　 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9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9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１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⑧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その他知事が必要と認めるもの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,178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98.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市町村［</w:t>
      </w:r>
      <w:r>
        <w:rPr>
          <w:rFonts w:cs="ＭＳ 明朝;MS Mincho"/>
          <w:color w:val="000000"/>
          <w:kern w:val="0"/>
          <w:sz w:val="24"/>
          <w:szCs w:val="24"/>
        </w:rPr>
        <w:t>H22</w:t>
      </w:r>
      <w:r>
        <w:rPr>
          <w:rFonts w:cs="ＭＳ 明朝;MS Mincho"/>
          <w:color w:val="000000"/>
          <w:kern w:val="0"/>
          <w:sz w:val="24"/>
          <w:szCs w:val="24"/>
        </w:rPr>
        <w:t>実績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double" w:color="000000"/>
        </w:rPr>
        <w:t>①＋②＋③＋④＋⑤＋⑥＋⑦＋⑧＝６，０８０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人権教育、啓発に総合的に取り組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町への補助実績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992"/>
        <w:gridCol w:w="993"/>
        <w:gridCol w:w="992"/>
        <w:gridCol w:w="1276"/>
      </w:tblGrid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（予定）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 補助市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 市町村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Ａ／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</w:tbl>
    <w:p>
      <w:pPr>
        <w:pStyle w:val="Normal"/>
        <w:ind w:firstLine="240"/>
        <w:rPr/>
      </w:pPr>
      <w:r>
        <w:rPr/>
        <w:t>人権施策策定状況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1275"/>
        <w:gridCol w:w="1276"/>
        <w:gridCol w:w="1081"/>
        <w:gridCol w:w="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</w:t>
            </w:r>
            <w:r>
              <w:rPr>
                <w:sz w:val="24"/>
                <w:szCs w:val="24"/>
              </w:rPr>
              <w:t>目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定累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当該補助制度により、市町村の実施する</w:t>
      </w:r>
      <w:r>
        <w:rPr>
          <w:rFonts w:cs="ＭＳ 明朝;MS Mincho"/>
          <w:color w:val="000000"/>
          <w:kern w:val="0"/>
          <w:sz w:val="24"/>
          <w:szCs w:val="24"/>
        </w:rPr>
        <w:t>人権教育・啓発事業の促進と充実が図られ、きめ細かな教育・啓発事業が実施されることで、県民の人権意識の向上が図られ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また、当該補助制度の効果により、今年度、</w:t>
      </w:r>
      <w:r>
        <w:rPr>
          <w:sz w:val="24"/>
          <w:szCs w:val="24"/>
        </w:rPr>
        <w:t>人権に関する施策の策定も全市町村の半数を超え、今後更に市町村レベルの教育・啓発活動が活発となることが予想されることから、当該補助金の重要度は高くなる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816"/>
        <w:gridCol w:w="1016"/>
        <w:gridCol w:w="989"/>
        <w:gridCol w:w="951"/>
        <w:gridCol w:w="912"/>
        <w:gridCol w:w="878"/>
        <w:gridCol w:w="877"/>
        <w:gridCol w:w="938"/>
        <w:gridCol w:w="988"/>
        <w:gridCol w:w="985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0154;&#27177;&#25945;&#32946;&#12539;&#21843;&#30330;&#25512;&#36914;&#20107;&#26989;&#36027;&#35036;&#21161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8T09:12:00Z</dcterms:modified>
  <cp:revision>11</cp:revision>
  <dc:subject/>
  <dc:title/>
</cp:coreProperties>
</file>