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啓発推進諸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啓発関連事務を円滑に推進するために要する経費であり、以下４事業により構成　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</w:t>
      </w:r>
      <w:r>
        <w:rPr>
          <w:sz w:val="24"/>
          <w:szCs w:val="24"/>
        </w:rPr>
        <w:t>人権啓発事業に要する調整事務経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（財）人権教育啓発推進センター負担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啓発センターにおいて次の事業を実施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啓発出前講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②人権啓発ﾋﾞﾃﾞｵ等貸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③人権相談業務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人権啓発資料作成・収集⑤人権に関する情報の収集・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施策全般についての有識者会議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懇話会費</w:t>
      </w:r>
    </w:p>
    <w:p>
      <w:pPr>
        <w:pStyle w:val="Normal"/>
        <w:suppressAutoHyphens w:val="true"/>
        <w:ind w:left="1320" w:hanging="0"/>
        <w:jc w:val="left"/>
        <w:textAlignment w:val="baseline"/>
        <w:rPr/>
      </w:pPr>
      <w:r>
        <w:rPr>
          <w:sz w:val="24"/>
          <w:szCs w:val="24"/>
        </w:rPr>
        <w:t>人権施策全般についての有識者会議（年１回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施策検討会議費</w:t>
      </w:r>
    </w:p>
    <w:p>
      <w:pPr>
        <w:pStyle w:val="Normal"/>
        <w:suppressAutoHyphens w:val="true"/>
        <w:ind w:left="132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懇話会の下部組織として、有識者、人権関係機関をメンバーとする人権施策検討会議を開催し、人権教育・啓発事業等に反映（年２回　５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2)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人権教育啓発推進センター負担金　　　　　</w:t>
      </w:r>
      <w:r>
        <w:rPr>
          <w:rFonts w:cs="ＭＳ 明朝;MS Mincho"/>
          <w:color w:val="000000"/>
          <w:kern w:val="0"/>
          <w:sz w:val="24"/>
          <w:szCs w:val="24"/>
        </w:rPr>
        <w:t>38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49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・</w:t>
      </w:r>
      <w:r>
        <w:rPr/>
        <w:t>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人権課題の解決にむけ、総合的に啓発事業を実施するために、国の専門機関（（財）人権教育啓発推進センター）を活用し、啓発活動を実施した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人権施策全般についての有識者会議（人権懇話会）を開催し、人権施策推進指針の策定、指針に基づいた県の人権施策の推進方策の検討等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人権啓発の拠点として人権啓発センターを設置し、各種啓発活動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策定した、岐阜県人権施策推進指針（第一次改定）に基づき、総合的かつ効果的な人権啓発活動を実施す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ながら、最近の社会上情勢においても、学校等におけるいじめ、ＤＶ、児童・高齢者等への虐待、インターネットによる人権侵害など様々な人権問題が発生しており、今後もより一層、人権啓発活動の必要性が高まることから、継続していく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0154;&#27177;&#21843;&#30330;&#25512;&#36914;&#35576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6T07:11:00Z</dcterms:modified>
  <cp:revision>9</cp:revision>
  <dc:subject/>
  <dc:title/>
</cp:coreProperties>
</file>