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　項：企画開発費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芸術文化奨励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  <w:r>
        <w:rPr/>
        <w:t>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伝統文化の保存・継承に尽力された功労者を顕彰するとともに、芸術文化の各分野において優れた業績を上げ、又は将来その成果が期待できる個人・団体を顕彰又は奨励し、芸術文化の振興を図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伝統文化継承者顕彰（知事表彰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創設年度　平成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年度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芸術文化顕彰及び奨励（知事表彰）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創設年度　顕彰：昭和２６年度（昭和</w:t>
      </w:r>
      <w:r>
        <w:rPr>
          <w:rFonts w:cs="ＭＳ 明朝;MS Mincho"/>
          <w:sz w:val="24"/>
          <w:szCs w:val="24"/>
        </w:rPr>
        <w:t>34</w:t>
      </w:r>
      <w:r>
        <w:rPr>
          <w:rFonts w:cs="ＭＳ 明朝;MS Mincho"/>
          <w:sz w:val="24"/>
          <w:szCs w:val="24"/>
        </w:rPr>
        <w:t>年度まで文化助成制度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奨励：昭和４９年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岐阜県伝統文化経書者顕彰（</w:t>
      </w:r>
      <w:r>
        <w:rPr>
          <w:sz w:val="24"/>
          <w:szCs w:val="24"/>
        </w:rPr>
        <w:t>312</w:t>
      </w:r>
      <w:r>
        <w:rPr>
          <w:sz w:val="24"/>
          <w:szCs w:val="24"/>
        </w:rPr>
        <w:t>千円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選考委員会、表彰式開催費用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岐阜県芸術文化顕彰及び奨励（</w:t>
      </w:r>
      <w:r>
        <w:rPr>
          <w:sz w:val="24"/>
          <w:szCs w:val="24"/>
        </w:rPr>
        <w:t>908</w:t>
      </w:r>
      <w:r>
        <w:rPr>
          <w:sz w:val="24"/>
          <w:szCs w:val="24"/>
        </w:rPr>
        <w:t>千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選考委員会、表彰式開催費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１５　地域社会人育成プロジェクト　</w:t>
      </w:r>
    </w:p>
    <w:p>
      <w:pPr>
        <w:pStyle w:val="Normal"/>
        <w:ind w:left="1080" w:hanging="240"/>
        <w:rPr>
          <w:sz w:val="24"/>
          <w:szCs w:val="24"/>
        </w:rPr>
      </w:pPr>
      <w:r>
        <w:rPr>
          <w:sz w:val="24"/>
          <w:szCs w:val="24"/>
        </w:rPr>
        <w:t>・新たなふるさとの誇りを生みだすために、文化の薫り高いふるさとづくりに　取り組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永年にわたり伝統文化の保存・継承に尽力された個人を顕彰した。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・受賞者数　５３２名（累計）</w:t>
      </w:r>
    </w:p>
    <w:p>
      <w:pPr>
        <w:pStyle w:val="Normal"/>
        <w:ind w:left="708" w:hanging="521"/>
        <w:rPr/>
      </w:pPr>
      <w:r>
        <w:rPr>
          <w:sz w:val="24"/>
          <w:szCs w:val="24"/>
        </w:rPr>
        <w:t>（２）芸術文化の各分野において優れた業績を上げ、又は顕著な業績を収め将来その成果が期待できる個人・団体を顕彰又は奨励した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受賞者数　２２６名・団体（累計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　　　　　　１７５名・団体（累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９年に策定された岐阜県文化振興指針の「継承」にかかる施策において、顕彰事業を通してその活動の活性化を図り、日本有数の伝統文化を守ること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文化芸術振興基本法においては、伝統芸能の継承及び発展、地域における文化芸術の振興、文化芸術活動での顕著な成果を収めた方の顕彰の必要性を規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伝統文化継承者を顕彰することで、受賞者の大きな励みとなり、本県文化を守り伝え、継承者を育てることにつな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芸術活動に対して顕彰・奨励することにより、創作活動や文化芸術振興への意欲につながっ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3:00Z</dcterms:created>
  <dc:creator>岐阜県</dc:creator>
  <dc:description/>
  <cp:keywords/>
  <dc:language>en-US</dc:language>
  <cp:lastModifiedBy>岐阜県</cp:lastModifiedBy>
  <cp:lastPrinted>2010-11-11T11:24:00Z</cp:lastPrinted>
  <dcterms:modified xsi:type="dcterms:W3CDTF">2011-02-06T07:05:00Z</dcterms:modified>
  <cp:revision>10</cp:revision>
  <dc:subject/>
  <dc:title/>
</cp:coreProperties>
</file>