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総務費　項：企画開発費　目：男女共同参画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岐阜県地域女性団体協議会活動促進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環境生活部男女参画青少年課男女共同参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24</w:t>
      </w:r>
      <w:r>
        <w:rPr/>
        <w:t>）　　　　　　　　　　　</w:t>
      </w:r>
    </w:p>
    <w:p>
      <w:pPr>
        <w:pStyle w:val="Normal"/>
        <w:ind w:firstLine="147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2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2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男女共同参画社会の実現にとって、女性の社会参画は必要不可欠であり、地域において社会活動を行う女性団体の存在は重要であ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のため、これらの団体との幅広いネットワークを持つ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財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岐阜県地域女性団体協議会へ活動費を補助することにより、地域活動を活性化させ、男女共同参画社会の実現に貢献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○補助対象事業：・研修会及び婦人の主張大会の開催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・情報提供・機関紙の発行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・家庭や地域を守るために必要な調査研究活動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・婦人教室の開催及び婦人教室全県実践発表大会の開催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・構成団体間の連絡調整及び指導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・県各種委員会参加への調整事務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・その他団体の運営に要する経費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補助金の額：補助対象経費の１／２以内の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補助金　　</w:t>
      </w:r>
      <w:r>
        <w:rPr>
          <w:sz w:val="24"/>
          <w:szCs w:val="24"/>
        </w:rPr>
        <w:t>7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女性が働きやすく、活躍できる地域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あらゆる分野における男女共同参画社会を促進す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地域女性団体協議会は、地域リーダー研修会等の実施や各種女性団体との連絡調整・活動支援など男女共同参画促進に向けた活動の他に、地域活性化や福祉の増進、環境、消費者問題など幅広い活動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地域女性団体協議会は、県内の女性団体の窓口的役割を担っており、そのネットワークを活用した多様な活動は、地域における女性の活躍に寄与している。また、会長以下の役員は、地域の代表として</w:t>
      </w:r>
      <w:r>
        <w:rPr>
          <w:sz w:val="24"/>
          <w:szCs w:val="24"/>
        </w:rPr>
        <w:t>80</w:t>
      </w:r>
      <w:r>
        <w:rPr>
          <w:sz w:val="24"/>
          <w:szCs w:val="24"/>
        </w:rPr>
        <w:t>を超える県の審議会等の委員に就任しており、女性の社会参画への貢献度は大き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11:00Z</dcterms:created>
  <dc:creator>岐阜県</dc:creator>
  <dc:description/>
  <cp:keywords/>
  <dc:language>en-US</dc:language>
  <cp:lastModifiedBy>岐阜県</cp:lastModifiedBy>
  <cp:lastPrinted>2010-10-28T09:11:00Z</cp:lastPrinted>
  <dcterms:modified xsi:type="dcterms:W3CDTF">2011-02-08T08:43:00Z</dcterms:modified>
  <cp:revision>5</cp:revision>
  <dc:subject/>
  <dc:title/>
</cp:coreProperties>
</file>