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希少野生生物保護対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 xml:space="preserve">（この事業に対するご質問・ご意見はこちらにお寄せください）　   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野生生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4</w:t>
      </w:r>
      <w:r>
        <w:rPr/>
        <w:t xml:space="preserve">） 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314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5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8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希少野生生物保護条例に基づき、各種保護対策を実施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 xml:space="preserve">・指定希少野生生物生息状況調査　  </w:t>
      </w:r>
      <w:r>
        <w:rPr>
          <w:sz w:val="24"/>
          <w:szCs w:val="24"/>
        </w:rPr>
        <w:t>1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許可等指導　　　　　　　　　　  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指定希少野生生物・保護区の指定　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Ⅳ　美しい自然と環境を守る「清流の国」づくり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希少野生生物保護条例に基づき、指定希少野生生物と保護区を指定した。</w:t>
      </w:r>
    </w:p>
    <w:p>
      <w:pPr>
        <w:pStyle w:val="Normal"/>
        <w:suppressAutoHyphens w:val="true"/>
        <w:ind w:firstLine="3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希少野生生物　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種（ハリヨ等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・指定希少野生生物保護区　 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/>
          <w:color w:val="000000"/>
          <w:kern w:val="0"/>
          <w:sz w:val="24"/>
          <w:szCs w:val="24"/>
        </w:rPr>
        <w:t>希少種の生息・生育の保全に配慮し、指定希少野生生物捕獲許可業務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（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実績　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件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3:00Z</dcterms:created>
  <dc:creator>岐阜県</dc:creator>
  <dc:description/>
  <cp:keywords/>
  <dc:language>en-US</dc:language>
  <cp:lastModifiedBy>岐阜県</cp:lastModifiedBy>
  <cp:lastPrinted>2010-11-19T15:00:00Z</cp:lastPrinted>
  <dcterms:modified xsi:type="dcterms:W3CDTF">2011-02-06T07:27:00Z</dcterms:modified>
  <cp:revision>17</cp:revision>
  <dc:subject/>
  <dc:title/>
</cp:coreProperties>
</file>