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交通安全対策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交通安全運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季の交通安全運動等を総合的に推進し、県民の交通安全意識の向上を図ることを目的に、各種啓発事業を実施す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啓発物資等の作成・配布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啓発リーフレット・ポスター、広報車用テープ及びタスキ等啓発物資を作成・配布し、各運動期間に合わせて活用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・四季の交通安全運動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交通安全「愛のひと声」運動、県民交通安全の日（年間）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・シートベルト・チャイルドシート着用強調月間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マスメディアによる広報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交通安全運動期間中に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M</w:t>
      </w:r>
      <w:r>
        <w:rPr>
          <w:sz w:val="24"/>
          <w:szCs w:val="24"/>
        </w:rPr>
        <w:t>ラジオ等マスメディアを活用した広報を実施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オ）スポット２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運動</w:t>
      </w:r>
    </w:p>
    <w:p>
      <w:pPr>
        <w:pStyle w:val="Normal"/>
        <w:ind w:left="615" w:hanging="0"/>
        <w:rPr/>
      </w:pPr>
      <w:r>
        <w:rPr>
          <w:sz w:val="24"/>
          <w:szCs w:val="24"/>
        </w:rPr>
        <w:t>（緊急啓発）スポッ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１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安全県民大会の開催</w:t>
      </w:r>
    </w:p>
    <w:p>
      <w:pPr>
        <w:pStyle w:val="Normal"/>
        <w:ind w:left="615" w:hanging="0"/>
        <w:rPr>
          <w:sz w:val="24"/>
          <w:szCs w:val="24"/>
        </w:rPr>
      </w:pPr>
      <w:r>
        <w:rPr>
          <w:sz w:val="24"/>
          <w:szCs w:val="24"/>
        </w:rPr>
        <w:t>春の全国交通安全運動期間に、県民の交通安全意識高揚を図るための全県規模の催し物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開催日：平成２３年５月１１日（水）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主　催：岐阜県交通安全対策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県庁２階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内　容：交通安全功労者表彰（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）、講演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 xml:space="preserve">啓発物資等の作成・配布　　　　 　　　    </w:t>
      </w:r>
      <w:r>
        <w:rPr>
          <w:sz w:val="24"/>
          <w:szCs w:val="24"/>
        </w:rPr>
        <w:t>1,71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マスメディアによる広報　　　　　　　　　 </w:t>
      </w:r>
      <w:r>
        <w:rPr>
          <w:sz w:val="24"/>
          <w:szCs w:val="24"/>
        </w:rPr>
        <w:t>1,13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交通安全県民大会の開催　　　　　　　　　　 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交通事故防止のための環境整備を進める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交通安全対策協議会の主唱のもと、四季の交通安全運動を中心に、交通事故防止のための啓発活動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への交通安全思想の普及に伴い、年々、交通事故死傷者は減少傾向にあり、啓発活動に一定の効果があったものと考えられ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0132;&#36890;&#23433;&#20840;&#36939;&#21205;&#25512;&#36914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岐阜県</dc:creator>
  <dc:description/>
  <cp:keywords/>
  <dc:language>en-US</dc:language>
  <cp:lastModifiedBy>岐阜県</cp:lastModifiedBy>
  <cp:lastPrinted>2010-10-21T20:44:00Z</cp:lastPrinted>
  <dcterms:modified xsi:type="dcterms:W3CDTF">2011-02-06T07:12:00Z</dcterms:modified>
  <cp:revision>11</cp:revision>
  <dc:subject/>
  <dc:title/>
</cp:coreProperties>
</file>