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交通安全対策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事故防止対策委員会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　　　　　環境生活部　環境生活政策課　生活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事故多発地点において現地調査・分析・検討を実施し、必要な交通事故対策を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じ、交通事故発生件数の減少を図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交通事故防止対策委員会の運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委員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現地調査等結果に基づき、事故防止対策を決定し、関係機関に対して施設整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等を要請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開催回数：年２回（９月、２月）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構成員等：委員長（環境生活部長）以下２６名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［学識経験者、国・県・警察等行政機関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現地調査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事故多発地点等における定期調査及び緊急調査を実施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実施回数：定期調査（多発箇所）…年４回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緊急調査（重大事故現場）…随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構成員等：現地調査員　１３名　［学識経験者、国・県・警察等行政機関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・報償費（委員会委員報償費）　　　　 　　　      </w:t>
      </w:r>
      <w:r>
        <w:rPr>
          <w:sz w:val="24"/>
          <w:szCs w:val="24"/>
        </w:rPr>
        <w:t>16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・旅費（委員会委員費用弁償等）　　　　　　　　　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・消耗品費（資料用紙代等）　　　　　　　　　　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役務費（郵送料、電話代）　　　　　　　　　　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使用料及び賃借料（会場・公用車借上料）　　　　　</w:t>
      </w:r>
      <w:r>
        <w:rPr>
          <w:sz w:val="24"/>
          <w:szCs w:val="24"/>
        </w:rPr>
        <w:t>95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多発箇所の調査・分析を行い、危険箇所の改善を推進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年度より本事業に取り組んでおり、これまでに数多くの交通事故多発地点に直接出かけて、事故原因を調査・分析し、必要な対策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事故が多発する地点に、関係機関、有識者が直接出かけ、現場を直に見て事故原因を調査・分析することで、効果的な対策を講じることができ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0132;&#36890;&#20107;&#25925;&#38450;&#27490;&#23550;&#31574;&#22996;&#21729;&#20250;&#36939;&#21942;&#36027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5:00Z</dcterms:created>
  <dc:creator>岐阜県</dc:creator>
  <dc:description/>
  <cp:keywords/>
  <dc:language>en-US</dc:language>
  <cp:lastModifiedBy>岐阜県</cp:lastModifiedBy>
  <cp:lastPrinted>2010-10-21T20:44:00Z</cp:lastPrinted>
  <dcterms:modified xsi:type="dcterms:W3CDTF">2011-02-06T07:12:00Z</dcterms:modified>
  <cp:revision>9</cp:revision>
  <dc:subject/>
  <dc:title/>
</cp:coreProperties>
</file>