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交通安全対策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安全対策会議等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　　　　　環境生活部　環境生活政策課　生活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2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交通安全対策会議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県内の交通安全の実情に応じた施策の策定・推進に寄与することを目的として、交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通安全対策基本法に基づき設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交通安全対策協議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交通安全思想の普及徹底を含めた「県民会議的」な協議機関であり、国の交通安全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対策本部決定に基づき設置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第９次岐阜県交通安全計画の策定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交通安全対策会議の審議を経て計画を策定し、冊子を作成し関係機関に配布し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チラシを作成配布し県民に内容を周知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平成２３年度岐阜県交通安全実施計画の策定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岐阜県交通安全対策会議の審議を経て計画を策定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【主な関係機関】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>　　　中部管区警察局、中部経済産業局、中部運輸局ほ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交通安全対策協議会の運営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協議会の開催他、関係団体等の綿密な連携により年間の交通安全推進要領や、四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季の交通安全運動推進実施要領等を策定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【協議会の概要】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>　　会　長：知事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>　　所掌事務：交通安全事情の把握と交通安全施策の総合調整</w:t>
      </w:r>
    </w:p>
    <w:p>
      <w:pPr>
        <w:pStyle w:val="Normal"/>
        <w:ind w:left="645" w:firstLine="1680"/>
        <w:rPr>
          <w:sz w:val="24"/>
          <w:szCs w:val="24"/>
        </w:rPr>
      </w:pPr>
      <w:r>
        <w:rPr>
          <w:sz w:val="24"/>
          <w:szCs w:val="24"/>
        </w:rPr>
        <w:t>交通安全思想の普及徹底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 xml:space="preserve">　　　　　　  </w:t>
      </w:r>
      <w:r>
        <w:rPr/>
        <w:t>道路交通環境の整備と改善促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第９次岐阜県交通安全計画の策定　　　　      　</w:t>
      </w:r>
      <w:r>
        <w:rPr>
          <w:sz w:val="24"/>
          <w:szCs w:val="24"/>
        </w:rPr>
        <w:t>114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平成２３年度岐阜県交通安全実施計画の策定　　   </w:t>
      </w:r>
      <w:r>
        <w:rPr>
          <w:sz w:val="24"/>
          <w:szCs w:val="24"/>
        </w:rPr>
        <w:t>56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岐阜県交通安全対策協議会の運営　　　　　　　   </w:t>
      </w:r>
      <w:r>
        <w:rPr>
          <w:sz w:val="24"/>
          <w:szCs w:val="24"/>
        </w:rPr>
        <w:t>56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防止のための環境整備を進め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交通安全計画（５カ年計画。第８次計画は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に基づき、毎年の実施計画を</w:t>
      </w:r>
    </w:p>
    <w:p>
      <w:pPr>
        <w:pStyle w:val="Normal"/>
        <w:rPr/>
      </w:pPr>
      <w:r>
        <w:rPr>
          <w:sz w:val="24"/>
          <w:szCs w:val="24"/>
        </w:rPr>
        <w:t>策定し、計画的な交通安全施策を進めている。また、交通安全対策協議会での協議の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と、関係機関が連携した効果的な交通安全運動を進め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交通安全対策全般にわたる総合的な交通安全計画に基づき、関係機関との連携のも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で、実効的な交通安全施策を推進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0132;&#36890;&#23433;&#20840;&#23550;&#31574;&#20250;&#35696;&#31561;&#36939;&#21942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5:00Z</dcterms:created>
  <dc:creator>岐阜県</dc:creator>
  <dc:description/>
  <cp:keywords/>
  <dc:language>en-US</dc:language>
  <cp:lastModifiedBy>岐阜県</cp:lastModifiedBy>
  <cp:lastPrinted>2010-10-21T20:44:00Z</cp:lastPrinted>
  <dcterms:modified xsi:type="dcterms:W3CDTF">2011-02-08T05:48:00Z</dcterms:modified>
  <cp:revision>5</cp:revision>
  <dc:subject/>
  <dc:title/>
</cp:coreProperties>
</file>