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海外誘客戦略推進事業費</w:t>
            </w:r>
          </w:p>
        </w:tc>
      </w:tr>
    </w:tbl>
    <w:p>
      <w:pPr>
        <w:pStyle w:val="Normal"/>
        <w:ind w:right="840" w:firstLine="105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総合企画部　観光・ブランド振興課　海外戦略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57</w:t>
      </w:r>
      <w:r>
        <w:rPr/>
        <w:t>）</w:t>
      </w:r>
    </w:p>
    <w:p>
      <w:pPr>
        <w:pStyle w:val="Normal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6,7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6,747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東南アジア諸国での主要旅行見本市への出展、増加が見込まれる教育旅行の促進活動、上海万博を活用したＰＲ事業実施後の中国でのフォローアップ事業、及び海外旅行社・メディア等との連携事業などを継続的に実施することで、有望市場に対し岐阜県の多様な魅力を継続的に情報発信し、知名度の一層の向上と誘客促進を図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旅行見本市出展事業</w:t>
      </w:r>
    </w:p>
    <w:p>
      <w:pPr>
        <w:pStyle w:val="Normal"/>
        <w:ind w:left="720" w:first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対象：シンガポール、マレーシア、タイ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教育旅行促進事業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対象：シンガポール、中国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国メディアＰＲ事業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　 対象：中国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旅行会社・メディア等タイアップ事業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対象：各国（特に、シンガポール、マレーシア、タイ、中国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際交流員の活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 英語を母国語とする海外出身の国際交流員による観光誘客活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旅行見本市出展事業：</w:t>
      </w:r>
      <w:r>
        <w:rPr>
          <w:rFonts w:cs="ＭＳ 明朝;MS Mincho"/>
          <w:sz w:val="24"/>
          <w:szCs w:val="24"/>
        </w:rPr>
        <w:t>5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教育旅行促進事業：</w:t>
      </w:r>
      <w:r>
        <w:rPr>
          <w:rFonts w:cs="ＭＳ 明朝;MS Mincho"/>
          <w:sz w:val="24"/>
          <w:szCs w:val="24"/>
        </w:rPr>
        <w:t>1,2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中国メディアＰＲ事業：</w:t>
      </w:r>
      <w:r>
        <w:rPr>
          <w:rFonts w:cs="ＭＳ 明朝;MS Mincho"/>
          <w:sz w:val="24"/>
          <w:szCs w:val="24"/>
        </w:rPr>
        <w:t>3,94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sz w:val="24"/>
          <w:szCs w:val="24"/>
        </w:rPr>
        <w:t>旅行会社・メディア等タイアップ事業：</w:t>
      </w:r>
      <w:r>
        <w:rPr>
          <w:rFonts w:cs="ＭＳ 明朝;MS Mincho"/>
          <w:sz w:val="24"/>
          <w:szCs w:val="24"/>
        </w:rPr>
        <w:t>5,58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/>
      </w:pPr>
      <w:r>
        <w:rPr/>
        <w:t>国際交流員の活用：</w:t>
      </w:r>
      <w:r>
        <w:rPr/>
        <w:t>963</w:t>
      </w:r>
      <w:r>
        <w:rPr/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地域の魅力を高め、観光交流を拡大し、消費を増や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外国人観光客を誘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１世紀の成長の柱の一つとして国は観光立国の推進を表明しており、訪日外国人旅行者の増加に向けた取り組みを強化している。岐阜県もこれに呼応し、成長著しい東南アジア諸国や中国を中心にプロモーション活動を展開してきた。特に平成２１年度からは、「飛騨・美濃海外戦略プロジェクト」と称して、岐阜県が誇る「観光・食・モノ」を三位一体としトップセールスの手法により売り込む活動や、そのフォローアップとして岐阜県への観光誘客を促進するための各種ＰＲ活動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の観光地を含む訪日旅行商品が、海外の旅行展で数多く販売されるようになっている。また、外国からの訪問者数も増加傾向にある。これまでの各種ＰＲ活動の成果が形となって現れており、今後も継続してＰＲを展開することで、一層の旅行者増を図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74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4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1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1-02-09T13:28:00Z</dcterms:modified>
  <cp:revision>3</cp:revision>
  <dc:subject/>
  <dc:title/>
</cp:coreProperties>
</file>