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項：商工費　　目：工業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生活技術研究所開発研究費（単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生活技術研究所　試験研究担当　電話番号：</w:t>
      </w:r>
      <w:r>
        <w:rPr>
          <w:rFonts w:cs="ＭＳ 明朝;MS Mincho"/>
        </w:rPr>
        <w:t>0577-33-5252</w:t>
      </w:r>
      <w:r>
        <w:rPr/>
        <w:t>（内</w:t>
      </w:r>
      <w:r>
        <w:rPr/>
        <w:t>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310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上肢、下肢支援ロボット（アクティブギプス）の開発研究において、障がい者の上肢または下肢動作の支援装置の開発を目指している。今回購入を検討している試験機器（体圧分布センサー）は、不随意運動がある障がい者の方の、在宅時の動作支援や機能回復の評価に用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備品購入費　</w:t>
      </w:r>
      <w:r>
        <w:rPr>
          <w:sz w:val="24"/>
          <w:szCs w:val="24"/>
        </w:rPr>
        <w:t>3,200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障がいのある人が個性を発揮して暮らせる地域をつくる</w:t>
      </w:r>
    </w:p>
    <w:p>
      <w:pPr>
        <w:pStyle w:val="Normal"/>
        <w:ind w:firstLine="480"/>
        <w:rPr/>
      </w:pPr>
      <w:r>
        <w:rPr>
          <w:sz w:val="24"/>
          <w:szCs w:val="24"/>
        </w:rPr>
        <w:t>・ＩＴ技術の習得により、障がい者の職業訓練、雇用支援につなが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モノをつくって、地域外からお金を稼ぐ地域をつくる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（１）産学官、企業間連携による新技術、新商品開発を支援する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電子カルテシステムや人間機能支援システム＊の開発など、医療や健康福祉関連産業の振興・集積につながる医工連携による新製品の研究開発を進め、医療福祉分野のサービスを創出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外部資金を活用し、産学官連携により障がい者の上肢支援装置の開発を実施するため、開発に必要な高度な動作計測機器を導入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度な動作計測機器を用いて実験を行い、障がい者の動作特性を評価することができた。これらのデータをもとに学会等へ研究発表を行い、新たな上肢支援装置の開発への展開を図っ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0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9:00Z</dcterms:created>
  <dc:creator>岐阜県</dc:creator>
  <dc:description/>
  <cp:keywords/>
  <dc:language>en-US</dc:language>
  <cp:lastModifiedBy> </cp:lastModifiedBy>
  <cp:lastPrinted>2010-12-10T14:24:00Z</cp:lastPrinted>
  <dcterms:modified xsi:type="dcterms:W3CDTF">2011-02-09T12:39:00Z</dcterms:modified>
  <cp:revision>2</cp:revision>
  <dc:subject/>
  <dc:title>別紙様式</dc:title>
</cp:coreProperties>
</file>