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消防指導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岐阜県消防協会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color w:val="000000"/>
        </w:rPr>
        <w:t>　　　　　　知事直轄　危機管理部門　消防課　消防担当　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2471</w:t>
      </w:r>
      <w:r>
        <w:rPr>
          <w:color w:val="000000"/>
        </w:rPr>
        <w:t>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c11193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目的</w:t>
      </w:r>
    </w:p>
    <w:p>
      <w:pPr>
        <w:pStyle w:val="Normal"/>
        <w:suppressAutoHyphens w:val="true"/>
        <w:ind w:left="972" w:hanging="97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県消防協会では、県民の安全を確保するため、消防職団員の資質の向上や相互の連携強化、消防思想の普及のため各種事業を積極的に実施している。協会活動を支援し円滑な事業実施を図ることによって、地域防災力の維持、団員確保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県が支援する主な補助対象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人材育成と技術の向上（県消防操法大会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・消防思想の普及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団活性化事業での啓発資材の作成・配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団員の功労をたたえる表彰の実施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県消防定例表彰式開催事業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7,02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ind w:left="-90" w:hanging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・いざというときの担い手を確保する</w:t>
      </w:r>
    </w:p>
    <w:p>
      <w:pPr>
        <w:pStyle w:val="Normal"/>
        <w:ind w:left="-90" w:hanging="96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 xml:space="preserve">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　消防協会と連携した事業の実施を図り、地域防災の要である消防団員の確保を中心と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した地域防災力の確保を推進した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消防団員の魅力づくり（県消防操法大会、消防大会（定例表彰式）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広報（テレビ局でのＰＲ事業、ホームページによる広報等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表彰制度（定例表彰式：「消防団員優秀家族賞」「社会貢献事業所感謝状」等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市町村消防の原則により、消防団の管理運営は市町村の責務であるが、大規模化、複雑化する災害に備え広域的な応援体制を確保するには、市町村の地域防災力の向上が図られることが重要である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かでも、市町村の消防が充分に行われることが重要であることから、消防協会を通じた消防思想の普及啓発を推進する必要があり、各種取り組みにより</w:t>
      </w:r>
      <w:r>
        <w:rPr>
          <w:rFonts w:cs="ＭＳ 明朝;MS Mincho"/>
          <w:color w:val="000000"/>
          <w:kern w:val="0"/>
          <w:sz w:val="24"/>
          <w:szCs w:val="24"/>
        </w:rPr>
        <w:t>消防職団員の資質の向上や相互の連携強化、消防思想の普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9:00Z</dcterms:created>
  <dc:creator>岐阜県</dc:creator>
  <dc:description/>
  <cp:keywords/>
  <dc:language>en-US</dc:language>
  <cp:lastModifiedBy>岐阜県</cp:lastModifiedBy>
  <cp:lastPrinted>2010-11-29T22:53:00Z</cp:lastPrinted>
  <dcterms:modified xsi:type="dcterms:W3CDTF">2011-02-04T05:49:00Z</dcterms:modified>
  <cp:revision>19</cp:revision>
  <dc:subject/>
  <dc:title/>
</cp:coreProperties>
</file>