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国民保護訓練費（国費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420" w:firstLine="1050"/>
        <w:jc w:val="center"/>
        <w:rPr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17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2,633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国と共同で緊急対処事態（大規模テロ等）における図上訓練をロールプレイング方式で実施し、下記項目の実施及び県計画の検証と課題の抽出を行う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関係職員に対する国民保護法制、国民保護計画の理解促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関係機関の連携強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（内閣官房、消防庁等）の役割の確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　（１）旅費　</w:t>
      </w:r>
      <w:r>
        <w:rPr>
          <w:color w:val="000000"/>
          <w:sz w:val="24"/>
          <w:szCs w:val="24"/>
        </w:rPr>
        <w:t>429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岐阜～東京間往復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県内市町村間往復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・他都道府県訓練視察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２）消耗品費　</w:t>
      </w:r>
      <w:r>
        <w:rPr>
          <w:color w:val="000000"/>
          <w:sz w:val="24"/>
          <w:szCs w:val="24"/>
        </w:rPr>
        <w:t>1,186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訓練用着用ベスト　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ホワイトボード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　　・図上訓練用地図出力・コピー等　　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３）印刷製本費　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・訓練資料集印刷等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４）役務費　</w:t>
      </w:r>
      <w:r>
        <w:rPr>
          <w:color w:val="000000"/>
          <w:sz w:val="24"/>
          <w:szCs w:val="24"/>
        </w:rPr>
        <w:t>72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テープ起こし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５）委託料　</w:t>
      </w:r>
      <w:r>
        <w:rPr>
          <w:color w:val="000000"/>
          <w:sz w:val="24"/>
          <w:szCs w:val="24"/>
        </w:rPr>
        <w:t>916</w:t>
      </w:r>
      <w:r>
        <w:rPr>
          <w:color w:val="000000"/>
          <w:sz w:val="24"/>
          <w:szCs w:val="24"/>
        </w:rPr>
        <w:t>千円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・訓練記録、評価作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420" w:hanging="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地域では実施できない支援を推進す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：県国民保護計画作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：各市町村が市町村レベルの国民保護計画作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→制度的な仕組み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：国との国民保護共同訓練実施（第１回目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県単独図上訓練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国の基本指針変更に準じた県国民保護計画の変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：県計画変更に準じた市町村国民保護計画の変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当県では平成１９年度に国との国民保護共同訓練を初めて実施し、自然災害を対象とした従来の防災訓練とは違い、国民保護法制に基づく本格的な県の指揮訓練、国との連携訓練を実施する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当時は化学テロを想定した訓練を実施したが、緊急対処事態は様々な事案が想定され、今後さらに多様な想定のもと、本格的な指揮訓練を重ね、県の体制強化を図る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6T23:44:00Z</cp:lastPrinted>
  <dcterms:modified xsi:type="dcterms:W3CDTF">2011-02-04T05:51:00Z</dcterms:modified>
  <cp:revision>38</cp:revision>
  <dc:subject/>
  <dc:title/>
</cp:coreProperties>
</file>