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組織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警察本部　刑事部　組織犯罪対策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4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県民の生命・財産を守り、安全で平穏な生活を確保するため、県民が不安を感じる組織犯罪の検挙・防止対策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暴力団総合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対策法の運用と暴力団情報の収集分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等の犯罪捜査活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薬物・銃器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覚せい剤等薬物事犯の取締りと薬物乱用防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けん銃等銃器事犯の取締り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国際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国際犯罪、外国人犯罪の取締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（１）捜査活動用各種消耗品費            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2,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920" w:hanging="7920"/>
        <w:rPr/>
      </w:pPr>
      <w:r>
        <w:rPr>
          <w:rFonts w:cs="ＭＳ 明朝;MS Mincho"/>
          <w:sz w:val="24"/>
          <w:szCs w:val="24"/>
        </w:rPr>
        <w:t>（２）捜査用資機材の運用及び保護対象者宅の機械警備に要する経費　</w:t>
      </w:r>
      <w:r>
        <w:rPr>
          <w:rFonts w:cs="ＭＳ 明朝;MS Mincho"/>
          <w:sz w:val="24"/>
          <w:szCs w:val="24"/>
        </w:rPr>
        <w:t>1,1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捜査用資機材の運用に要する講習負担金　　　                   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暴力団組織に対する集中取締り、けん銃等銃器事犯や薬物事犯の摘発、外国人犯罪対策、組織的に敢行される犯罪対策を強力に推進して、安全・安心な岐阜県の実現をめざ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・経済の変化に対応するため、引き続き犯罪のグローバル化対策や暴力団組織、覚せい剤密売組織等の組織犯罪対策を推進して、</w:t>
      </w:r>
      <w:r>
        <w:rPr>
          <w:rFonts w:cs="ＭＳ 明朝;MS Mincho"/>
          <w:sz w:val="24"/>
          <w:szCs w:val="24"/>
        </w:rPr>
        <w:t>県民の生命・財産と安全で平穏な生活を確保する</w:t>
      </w:r>
      <w:r>
        <w:rPr>
          <w:sz w:val="24"/>
          <w:szCs w:val="24"/>
        </w:rPr>
        <w:t>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8:00Z</dcterms:created>
  <dc:creator>岐阜県</dc:creator>
  <dc:description/>
  <cp:keywords/>
  <dc:language>en-US</dc:language>
  <cp:lastModifiedBy> </cp:lastModifiedBy>
  <cp:lastPrinted>2010-11-19T11:03:00Z</cp:lastPrinted>
  <dcterms:modified xsi:type="dcterms:W3CDTF">2011-01-19T10:02:00Z</dcterms:modified>
  <cp:revision>3</cp:revision>
  <dc:subject/>
  <dc:title>平成23年度当初予算　　　支出科目　款：警察費　項：警察活動費　目：刑事警察費</dc:title>
</cp:coreProperties>
</file>