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様式１－１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林業費　目：県産材流通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特用林産振興指導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林政部　森林整備課　技術支援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9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515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0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0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県内の特用林産物生産者に対し情報提供、技術指導等を行うことにより、生産者の知識、技術を向上させ、県内の特用林産物の振興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また、特用林産物の計画的な振興及び需要安定、需要拡大を推進するために特用林産振興方針を推進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○県内特用林産生産者の育成及び技術指導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○特用林産物需給動態調査の実施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○特用林産振興方針の推進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事業費：４０６千円（旅費、需用費、役務費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Ⅱ 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 儲かる農業・林業・畜産業を実現し、持続可能な農山村をつくる</w:t>
      </w:r>
    </w:p>
    <w:p>
      <w:pPr>
        <w:pStyle w:val="Normal"/>
        <w:rPr/>
      </w:pPr>
      <w:r>
        <w:rPr>
          <w:sz w:val="24"/>
          <w:szCs w:val="24"/>
        </w:rPr>
        <w:t>　　・生産者が取り組むキノコなどの安定供給体制の構築や、機械化などによる競争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の強化など特用林産物の振興を支援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キノコ類の安定供給体制を構築させるため、岐阜県内の特用林産物生産者に対し、栽培技術等の指導を行うとともにキノコ関係団体に対し、消費拡大への活動の支援を行った。また、岐阜県の特用林産物における振興の方向性を示すため、平成２２年３月「岐阜県特用林産（きのこ・木炭類）の振興方針」を策定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内の特用林産物生産者に対して栽培技術の指導・支援を行うことにより、諸課題への対応が迅速に行われ、経営悪化を防ぐことができ、キノコ類の生産量も年々増加する傾向に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また、特用林産物の振興方針が策定されたことにより、生産者等への指導方針が定まり、岐阜県の特用林産物の生産振興のために必要な施策が実施できた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23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1-01-19T04:23:00Z</dcterms:modified>
  <cp:revision>2</cp:revision>
  <dc:subject/>
  <dc:title/>
</cp:coreProperties>
</file>