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木の国・山の国県民会議木づかい運動推進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</w:t>
      </w:r>
    </w:p>
    <w:p>
      <w:pPr>
        <w:pStyle w:val="Normal"/>
        <w:jc w:val="right"/>
        <w:rPr/>
      </w:pPr>
      <w:r>
        <w:rPr/>
        <w:t>　　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素材生産､木材流通･加工業者､工務店、消費者等が一体となった｢木の国・山の国県民会議木づかい部会｣において､県産材利用推進に関する事項について検討､提言を行う｡</w:t>
      </w:r>
    </w:p>
    <w:p>
      <w:pPr>
        <w:pStyle w:val="Normal"/>
        <w:ind w:left="960" w:hanging="9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木の国・山の国県民会議木づかい運動推進事業費　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765" w:hanging="240"/>
        <w:rPr>
          <w:sz w:val="24"/>
          <w:szCs w:val="24"/>
        </w:rPr>
      </w:pPr>
      <w:r>
        <w:rPr>
          <w:sz w:val="24"/>
          <w:szCs w:val="24"/>
        </w:rPr>
        <w:t>・消費者に対し、木の良さなどをＰＲする「木づかい運動」などの普及啓発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１４年度から、木の良さを普及し、県産材の利用推進を図る「木の香る環境づくり県民運動」を展開してきた事業を、岐阜県森林づくり基本条例（</w:t>
      </w:r>
      <w:r>
        <w:rPr>
          <w:sz w:val="24"/>
          <w:szCs w:val="24"/>
        </w:rPr>
        <w:t>H18.5.21</w:t>
      </w:r>
      <w:r>
        <w:rPr>
          <w:sz w:val="24"/>
          <w:szCs w:val="24"/>
        </w:rPr>
        <w:t>施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中で、木の国・山の国県民会議木づかい部会を設置し、「木の香る環境づくり県民運動」から「木づかい運動」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称変更し事業を継続してきた。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sz w:val="24"/>
          <w:szCs w:val="24"/>
        </w:rPr>
        <w:t>岐阜県森林づくり基本条例に基づく「岐阜県森林づくり基本計画」の中で、「県民協働による森林プロジェクト」に位置づけられている木の国・山の国県民運動の３本柱として、「森づくり運動」「普及・教育の推進」「木づかい運動」の更なる継続的な運動の展開が必要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木の国・山の国県民会議木づかい部会」を年２回程度開催し、会議委員から県産材利用推進に関する事項について検討､提言を受け、県事業に反映させ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は、より木の良さを知っていただくため、木とのふれあい教室の開催等により、一般県民に対する木づかい運動の普及展開を図り、県民意識の更なる醸成を図ってい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9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1-19T03:59:00Z</dcterms:modified>
  <cp:revision>2</cp:revision>
  <dc:subject/>
  <dc:title>別紙様式</dc:title>
</cp:coreProperties>
</file>