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林業費　目：林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企業との協働による森林づくり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林政課　緑化運動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1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企業に対する「企業との協働による森林づくり」の情報提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２）参加意向のある企業に対する候補地の紹介や森林づくりの提案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ア）企業訪問による個別説明　イ）候補地の現地案内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３）実施予定企業との協定締結式や実施企業への活動支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ア）協定書や活動計画に関する企業と地元との仲介支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イ）協定締結事務や森林づくり活動の実施に対する支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ウ）県内森づくり参加企業連絡会議開催による情報交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（４）地球環境保全のための森林づくり条例に関する検証用務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cs="ＭＳ 明朝;MS Mincho"/>
          <w:color w:val="000000"/>
          <w:kern w:val="0"/>
          <w:sz w:val="24"/>
          <w:szCs w:val="24"/>
        </w:rPr>
        <w:t>ア）二酸化炭素吸収認定のための現地検証の事務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企業に対する「企業との協働による森林づくり」の情報提供　　　１４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２）参加意向のある企業に対する候補地の紹介や森林づくりの提案　１５３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３）実施予定企業との協定締結式や実施企業への活動支援　　　　　２４７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（４）地球環境保全のための森林づくり条例に関する検証用務　　　　　８６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美しい自然と環境を守る「清流の国」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森・川・海をつなぐ清流とふるさとの自然を守る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９年度から「企業との協働による森林づくり」を推進してきた。企業、地元市町村、県等による１２協定を締結し、森林づくりを実施している（平成２２年１０月末現在）。平成２１年度は約３，３００人の社員やその家族などが、森林づくりに参加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各地で１２の協定を締結することができた。また、依然として企業からの問い合わせ等もあり、全国的にも、「企業の森」も増えてきており、引き続き「企業との協働による森林づくり」を取り組んでいく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50:00Z</dcterms:created>
  <dc:creator>岐阜県</dc:creator>
  <dc:description/>
  <cp:keywords/>
  <dc:language>en-US</dc:language>
  <cp:lastModifiedBy>岐阜県</cp:lastModifiedBy>
  <cp:lastPrinted>2010-10-21T11:07:00Z</cp:lastPrinted>
  <dcterms:modified xsi:type="dcterms:W3CDTF">2011-01-19T05:02:00Z</dcterms:modified>
  <cp:revision>3</cp:revision>
  <dc:subject/>
  <dc:title/>
</cp:coreProperties>
</file>