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農地費　目：農地事業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飛騨エアパーク管理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地整備課　農道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97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97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飛騨エアパークにおける管理運営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施設管理委託　 </w:t>
      </w:r>
      <w:r>
        <w:rPr>
          <w:sz w:val="24"/>
          <w:szCs w:val="24"/>
        </w:rPr>
        <w:t>4,089</w:t>
      </w:r>
      <w:r>
        <w:rPr>
          <w:sz w:val="24"/>
          <w:szCs w:val="24"/>
        </w:rPr>
        <w:t>千円（人件費、維持作業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多面的活用推進 　</w:t>
      </w:r>
      <w:r>
        <w:rPr>
          <w:sz w:val="24"/>
          <w:szCs w:val="24"/>
        </w:rPr>
        <w:t>791</w:t>
      </w:r>
      <w:r>
        <w:rPr>
          <w:sz w:val="24"/>
          <w:szCs w:val="24"/>
        </w:rPr>
        <w:t>千円（休日管理人件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その他　　　　 </w:t>
      </w:r>
      <w:r>
        <w:rPr>
          <w:sz w:val="24"/>
          <w:szCs w:val="24"/>
        </w:rPr>
        <w:t>1,091</w:t>
      </w:r>
      <w:r>
        <w:rPr>
          <w:sz w:val="24"/>
          <w:szCs w:val="24"/>
        </w:rPr>
        <w:t>千円（光熱水費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多様な流通・販売ルートを確保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飛騨エアパークは、飛騨地域の空の玄関として、航空輸送による農業振興や防災活動等の基地を目指し、平成７年度に開場した。その後、社会情勢等の変化により、平成８年度に運輸省航空局（現：国土交通省航空局）が農業使用以外の活用についても認める方針を示したことを受け、本県においても平成１０年度より農道離着陸場とヘリポートの管理を一元化し、多面的活用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農産物空輸においては、Ｈ２１年度は１１回、Ｈ２２年度は８回実施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多面的活用においては、平成１０年度以降、利用者数、収入も伸びてはいるが、地理的条件により冬期の利用が伸び悩んでいる。このため、この問題を解消することにより利用者の利便性を高め、利用促進を図り、よりよい施設管理・運営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1@pref.gifu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56:00Z</dcterms:created>
  <dc:creator>岐阜県</dc:creator>
  <dc:description/>
  <cp:keywords/>
  <dc:language>en-US</dc:language>
  <cp:lastModifiedBy>takayuka</cp:lastModifiedBy>
  <cp:lastPrinted>2010-10-07T15:43:00Z</cp:lastPrinted>
  <dcterms:modified xsi:type="dcterms:W3CDTF">2011-01-23T14:25:00Z</dcterms:modified>
  <cp:revision>4</cp:revision>
  <dc:subject/>
  <dc:title>別紙様式</dc:title>
</cp:coreProperties>
</file>