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家畜保健衛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伝染病予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6,6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3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家畜伝染病予防法等に基づき、家畜伝染病の発生予防並びまん延防止のための検査を実施する。</w:t>
      </w:r>
    </w:p>
    <w:p>
      <w:pPr>
        <w:pStyle w:val="Normal"/>
        <w:ind w:left="-420" w:firstLine="960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発生予防、予察のための検査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牛：結核病、ブルセラ病、ヨーネ病、ＢＳＥ、牛白血病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豚：オーエスキー病、豚コレラ、ＰＲＲＳ、トキソプラズマ病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鶏：ニューカッスル病、サルモネラ感染症、マイコプラズマ病、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高病原性鳥インフルエンザなど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馬：馬伝染性貧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みつばち：腐そ病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○早期発見、まん延防止のための検査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各畜種の農場立入による臨床検査など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雇上獣医師手当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分）　   　</w:t>
      </w:r>
      <w:r>
        <w:rPr>
          <w:sz w:val="24"/>
          <w:szCs w:val="24"/>
        </w:rPr>
        <w:t>27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家畜防疫員旅費　　　　　　　 </w:t>
      </w:r>
      <w:r>
        <w:rPr>
          <w:sz w:val="24"/>
          <w:szCs w:val="24"/>
        </w:rPr>
        <w:t>1,82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動物用生物学的製剤費　　　　</w:t>
      </w:r>
      <w:r>
        <w:rPr>
          <w:sz w:val="24"/>
          <w:szCs w:val="24"/>
        </w:rPr>
        <w:t>14,85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消毒検査薬品費　　　　　　　 </w:t>
      </w:r>
      <w:r>
        <w:rPr>
          <w:sz w:val="24"/>
          <w:szCs w:val="24"/>
        </w:rPr>
        <w:t>4,3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 xml:space="preserve">　　検査指導費　　　　　　　　　 </w:t>
      </w:r>
      <w:r>
        <w:rPr/>
        <w:t>5,400</w:t>
      </w:r>
      <w:r>
        <w:rPr/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firstLine="480"/>
        <w:rPr>
          <w:rFonts w:cs="MS-Gothic;Microsoft YaHei"/>
          <w:kern w:val="0"/>
          <w:sz w:val="24"/>
          <w:szCs w:val="24"/>
        </w:rPr>
      </w:pPr>
      <w:r>
        <w:rPr>
          <w:rFonts w:cs="MS-Gothic;Microsoft YaHei"/>
          <w:kern w:val="0"/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4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安全・安心でうまい農畜産物をつく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ニューカッスル病や豚コレラなど、畜産業に甚大な被害を及ぼす疾病について、本事業により継続して対策を実施してきた。また、新たに国内で発生している口蹄疫、鳥インフルエンザ、ヨーネ病などの疾病についても検査や対策を実施しており、発生予防、まん延防止対策を図っ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前には畜産に甚大な影響を及ぼしたニューカッスル病や豚コレラなどについて、発生をなくすなど、本事業による対策が機能している。また、高病原性鳥インフルエンザや口蹄疫等の悪性伝染病についても、早期発見、まん延防止の対策を実施しており、県内の清浄性を維持してい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牛法定伝染病であるのヨーネ病については、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に摘発と迅速な防疫対応によりまん延防止に成功している。</w:t>
      </w:r>
    </w:p>
    <w:p>
      <w:pPr>
        <w:pStyle w:val="Normal"/>
        <w:ind w:left="29" w:firstLine="240"/>
        <w:rPr/>
      </w:pPr>
      <w:r>
        <w:rPr>
          <w:rFonts w:cs="ＭＳ 明朝;MS Mincho"/>
          <w:color w:val="000000"/>
          <w:kern w:val="0"/>
          <w:sz w:val="24"/>
          <w:szCs w:val="24"/>
        </w:rPr>
        <w:t>継続した本事業による取組により、家畜伝染病の撲滅やまん延防止を成功させていることから、今後も引き続き本事業の継続的な実施が必要である。</w:t>
      </w:r>
    </w:p>
    <w:p>
      <w:pPr>
        <w:pStyle w:val="Normal"/>
        <w:ind w:left="29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9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2:00Z</dcterms:created>
  <dc:creator>岐阜県</dc:creator>
  <dc:description/>
  <cp:keywords/>
  <dc:language>en-US</dc:language>
  <cp:lastModifiedBy>takayuka</cp:lastModifiedBy>
  <cp:lastPrinted>2010-12-09T10:12:00Z</cp:lastPrinted>
  <dcterms:modified xsi:type="dcterms:W3CDTF">2011-01-23T14:11:00Z</dcterms:modified>
  <cp:revision>3</cp:revision>
  <dc:subject/>
  <dc:title/>
</cp:coreProperties>
</file>