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受精卵等管理指導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法に基づく家畜人工授精師、家畜人工授精所の許可等の事務処理。また、家畜人工授精師への指導や家畜人工授精所への立入により、家畜改良増殖の重要部分である家畜人工授精用凍結精液、受精卵の適正な流通の確保を図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導調査費　　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　ふるさと岐阜県の資源を活かした活力づくり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　儲かる農業・林業・畜産業を実現し、持続可能な農山村をつく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農畜産物の付加価値やブランド力を高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にかかる諸問題の検討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家畜人工授精所への立入り調査を実施し、家畜人工授精用凍結精液及び受精卵の適正流通を確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家畜人工授精、受精卵移植に関する調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凍結精液・受精卵の適正な管理・使用は、家畜の改良増殖の根幹となる部分であり、また、県有精液の適正な流通、使用は飛騨牛のブランド強化に貢献し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8:00Z</dcterms:created>
  <dc:creator>岐阜県</dc:creator>
  <dc:description/>
  <cp:keywords/>
  <dc:language>en-US</dc:language>
  <cp:lastModifiedBy>takayuka</cp:lastModifiedBy>
  <cp:lastPrinted>2010-12-09T10:08:00Z</cp:lastPrinted>
  <dcterms:modified xsi:type="dcterms:W3CDTF">2011-01-23T14:02:00Z</dcterms:modified>
  <cp:revision>3</cp:revision>
  <dc:subject/>
  <dc:title/>
</cp:coreProperties>
</file>