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元気な美濃茶産地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w:t>
      </w:r>
      <w:r>
        <w:rPr>
          <w:sz w:val="24"/>
          <w:szCs w:val="24"/>
        </w:rPr>
        <w:t>千円（前年度予算額：</w:t>
      </w:r>
      <w:r>
        <w:rPr>
          <w:sz w:val="24"/>
          <w:szCs w:val="24"/>
        </w:rPr>
        <w:t>51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平坦地域、中山間地域の特性にあった茶生産を進め、産地の維持・拡大を図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協議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産地の抱える現状及び課題の抽出、検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茶業振興大会の開催、運営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関西茶業振興大会参加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全国茶生産府県会議等への出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産地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事業　</w:t>
      </w:r>
      <w:r>
        <w:rPr>
          <w:rFonts w:cs="ＭＳ 明朝;MS Mincho"/>
          <w:color w:val="000000"/>
          <w:kern w:val="0"/>
          <w:sz w:val="24"/>
          <w:szCs w:val="24"/>
        </w:rPr>
        <w:t>516</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rPr/>
      </w:pPr>
      <w:r>
        <w:rPr>
          <w:sz w:val="24"/>
          <w:szCs w:val="24"/>
        </w:rPr>
        <w:t>　　・ぎふクリーン農産物の生産拡大と必要な技術開発、ＰＲの充実などを行う</w:t>
      </w:r>
    </w:p>
    <w:p>
      <w:pPr>
        <w:pStyle w:val="Normal"/>
        <w:rPr/>
      </w:pPr>
      <w:r>
        <w:rPr>
          <w:sz w:val="24"/>
          <w:szCs w:val="24"/>
        </w:rPr>
        <w:t>　　・市場等のニーズや新たな技術を生産に反映させる仕組みづくりを行う</w:t>
      </w:r>
    </w:p>
    <w:p>
      <w:pPr>
        <w:pStyle w:val="Normal"/>
        <w:rPr>
          <w:sz w:val="24"/>
          <w:szCs w:val="24"/>
        </w:rPr>
      </w:pPr>
      <w:r>
        <w:rPr>
          <w:sz w:val="24"/>
          <w:szCs w:val="24"/>
        </w:rPr>
        <w:t>　　・農産物の生産工程管理手法（ＧＡＰ）などの安全管理システムの普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内の茶産地に対し、地域の特性にあった茶生産を進め、産地の維持拡大を図ってきた。また、ぎふクリーン農業に対応した栽培体系を進めるなど安全・安心な茶生産がなされるよう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茶の消費低迷が続く中で、高齢化・後継者不足が進み、放任園の増加などの問題が深刻化している。本事業により立ち上げた生産者組織や茶商、農業団体等の関係機関を構成員とする「元気な美濃茶産地づくり推進協議会」を中心に県内産茶の消費拡大に向けた取り組みや、県内各産地における機械化に堪えられる茶園整備や高性能機械の導入による省力化及び作業受託組織の育成・強化等茶園を共同で管理する仕組み作りを進めてきたところであり、今後も引き続き産地強化に向けた取り組みを継続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05:00Z</dcterms:created>
  <dc:creator>岐阜県</dc:creator>
  <dc:description/>
  <cp:keywords/>
  <dc:language>en-US</dc:language>
  <cp:lastModifiedBy>takayuka</cp:lastModifiedBy>
  <cp:lastPrinted>2010-11-26T17:29:00Z</cp:lastPrinted>
  <dcterms:modified xsi:type="dcterms:W3CDTF">2011-01-23T13:37:00Z</dcterms:modified>
  <cp:revision>9</cp:revision>
  <dc:subject/>
  <dc:title>(別添様式１－１)</dc:title>
</cp:coreProperties>
</file>