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食味値の向上を図る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コシヒカリについては、品質向上対策とともに、低コスト化を推進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県産米の良食味をＰＲするために食味分析を実施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県産米の需要拡大を図るために、県内企業の食堂へ県産米使用を呼びかけ、県産米の販売を促進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大豆の生産安定対策及び需要拡大対策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を実施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大豆生産販売協働推進会議等を開催し、実需者への情報提供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78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2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579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内の米作付面積は平成２２年産が</w:t>
      </w:r>
      <w:r>
        <w:rPr>
          <w:sz w:val="24"/>
          <w:szCs w:val="24"/>
        </w:rPr>
        <w:t>24,900ha(</w:t>
      </w:r>
      <w:r>
        <w:rPr>
          <w:sz w:val="24"/>
          <w:szCs w:val="24"/>
        </w:rPr>
        <w:t>対前年</w:t>
      </w:r>
      <w:r>
        <w:rPr>
          <w:sz w:val="24"/>
          <w:szCs w:val="24"/>
        </w:rPr>
        <w:t>200ha</w:t>
      </w:r>
      <w:r>
        <w:rPr>
          <w:sz w:val="24"/>
          <w:szCs w:val="24"/>
        </w:rPr>
        <w:t>増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った。品質の高位安定化のために、県内に２０ヶ所の現地調査ほを設け、栽培方法について検討している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麦作付面積は平成２２年産が</w:t>
      </w:r>
      <w:r>
        <w:rPr>
          <w:rFonts w:cs="ＭＳ 明朝;MS Mincho"/>
          <w:color w:val="000000"/>
          <w:kern w:val="0"/>
          <w:sz w:val="24"/>
          <w:szCs w:val="24"/>
        </w:rPr>
        <w:t>3,09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90ha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</w:t>
      </w:r>
      <w:r>
        <w:rPr>
          <w:sz w:val="24"/>
          <w:szCs w:val="24"/>
        </w:rPr>
        <w:t>生育調査、赤カビ病対策、県内に１０８ヶ所の現地調査ほを設け分析を実施し、品質の高位安定化に向けた取り組み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大豆作付面積は平成２１年産が</w:t>
      </w:r>
      <w:r>
        <w:rPr>
          <w:rFonts w:cs="ＭＳ 明朝;MS Mincho"/>
          <w:color w:val="000000"/>
          <w:kern w:val="0"/>
          <w:sz w:val="24"/>
          <w:szCs w:val="24"/>
        </w:rPr>
        <w:t>2,6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生育調査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県内４ヶ所のビーンセンターから品質分析を実施し、</w:t>
      </w:r>
      <w:r>
        <w:rPr>
          <w:sz w:val="24"/>
          <w:szCs w:val="24"/>
        </w:rPr>
        <w:t>品質の高位安定化に向けた取り組み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米は、作付面積の減少傾向に歯止めがかかっている。品質については、出穂期の高温および斑点米カメムシによる被害を主な理由として、等級が下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麦は、増産傾向で、小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等比率も上がり過去に比べると品質は向上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豆も、増産傾向で、品質面では平成２０年産より改善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岐阜県</dc:creator>
  <dc:description/>
  <cp:keywords/>
  <dc:language>en-US</dc:language>
  <cp:lastModifiedBy>takayuka</cp:lastModifiedBy>
  <cp:lastPrinted>2010-11-19T09:44:00Z</cp:lastPrinted>
  <dcterms:modified xsi:type="dcterms:W3CDTF">2011-01-23T13:32:00Z</dcterms:modified>
  <cp:revision>6</cp:revision>
  <dc:subject/>
  <dc:title/>
</cp:coreProperties>
</file>