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訓練手当</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xml:space="preserve">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5,744</w:t>
      </w:r>
      <w:r>
        <w:rPr>
          <w:sz w:val="24"/>
          <w:szCs w:val="24"/>
        </w:rPr>
        <w:t>千円（前年度予算額：</w:t>
      </w:r>
      <w:r>
        <w:rPr>
          <w:sz w:val="24"/>
          <w:szCs w:val="24"/>
        </w:rPr>
        <w:t>48,54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訓練手当は、雇用対策法に基づき、公共職業安定所の受講指示を受けて公共職業訓練を受講する障がい者、母子家庭の母等の訓練期間中の生活を保障するものとして支給している。</w:t>
      </w:r>
    </w:p>
    <w:p>
      <w:pPr>
        <w:pStyle w:val="Normal"/>
        <w:rPr>
          <w:rFonts w:cs="ＭＳ 明朝;MS Mincho"/>
          <w:sz w:val="24"/>
          <w:szCs w:val="24"/>
        </w:rPr>
      </w:pPr>
      <w:r>
        <w:rPr>
          <w:rFonts w:cs="ＭＳ 明朝;MS Mincho"/>
          <w:sz w:val="24"/>
          <w:szCs w:val="24"/>
        </w:rPr>
        <w:t>　障がい者や母子家庭の母等への訓練手当支給により、職業訓練受講の機会を拡充し、その職業技能習得を支援することで、就業促進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報償費　</w:t>
      </w:r>
      <w:r>
        <w:rPr>
          <w:sz w:val="24"/>
          <w:szCs w:val="24"/>
        </w:rPr>
        <w:t>45,7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rPr>
          <w:rFonts w:cs="ＭＳ 明朝;MS Mincho"/>
          <w:sz w:val="24"/>
          <w:szCs w:val="24"/>
        </w:rPr>
      </w:pPr>
      <w:r>
        <w:rPr>
          <w:rFonts w:cs="MS-Mincho;ＤＦ行書体"/>
          <w:kern w:val="0"/>
          <w:sz w:val="24"/>
          <w:szCs w:val="24"/>
        </w:rPr>
        <w:t>　　・ＩＴ技術の習得など、障がい者の雇用就労や所得の向上につながる取組を進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は、県外の職業訓練校や、障害者委託訓練の受講生など７１人に対して、訓練手当を支給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訓練期間中の生活保障となる訓練手当を支給することにより、障がい者や母子家庭の母等の職業訓練受講機会の拡充、職業技能習得支援を行うことができた。今後も訓練手当の支給を継続することにより、障がい者等の就職及び自立を支援していく。</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5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2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2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7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1-19T00:29:00Z</dcterms:modified>
  <cp:revision>23</cp:revision>
  <dc:subject/>
  <dc:title/>
</cp:coreProperties>
</file>