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労働費　　項：労政費　　目：雇用促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域若者サポートステーション事業費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312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2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岐阜県若者サポートステーション事業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度から厚労省の委託事業として、地域における若年無業者等の職業的自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立に向けた支援を行うため、「地域における若者自立支援ネットワーク整備事業」を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実施し、その拠点である「地域若者サポートステーション」を全国に整備している。</w:t>
      </w:r>
    </w:p>
    <w:p>
      <w:pPr>
        <w:pStyle w:val="Normal"/>
        <w:ind w:left="-210"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においては、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に「岐阜県若者サポートステーション」を設置</w:t>
      </w:r>
    </w:p>
    <w:p>
      <w:pPr>
        <w:pStyle w:val="Normal"/>
        <w:ind w:left="-210"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しており、厚労省が相談員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キャリアカウンセラー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の人件費・一般管理費などの基</w:t>
      </w:r>
    </w:p>
    <w:p>
      <w:pPr>
        <w:pStyle w:val="Normal"/>
        <w:ind w:left="-210"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盤事業を負担し、一方、県は、臨床心理士によるメンタルカウンセリグや職業意識</w:t>
      </w:r>
    </w:p>
    <w:p>
      <w:pPr>
        <w:pStyle w:val="Normal"/>
        <w:ind w:left="-210" w:firstLine="720"/>
        <w:rPr/>
      </w:pPr>
      <w:r>
        <w:rPr>
          <w:rFonts w:cs="ＭＳ 明朝;MS Mincho"/>
          <w:color w:val="000000"/>
          <w:kern w:val="0"/>
          <w:sz w:val="24"/>
          <w:szCs w:val="24"/>
        </w:rPr>
        <w:t>啓発事業の経費を負担している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メンタル・カウンセリング</w:t>
      </w:r>
    </w:p>
    <w:p>
      <w:pPr>
        <w:pStyle w:val="Normal"/>
        <w:suppressAutoHyphens w:val="true"/>
        <w:ind w:firstLine="96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臨床心理士１名を配置し、精神的・心理的に課題を抱える者に対し、メンタ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ルカウンセリング（週１日）の実施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職業意識啓発事業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就労スキルアップセミナーなどの職業意識啓発事業の実施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・保護者向けの勉強会の実施</w:t>
      </w:r>
    </w:p>
    <w:p>
      <w:pPr>
        <w:pStyle w:val="Normal"/>
        <w:ind w:left="-21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内各地における巡回相談会の実施　など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岐阜県若者自立支援ネットワーク推進会議事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若年者支援を行う関係機関から構成する連携会議を設置し、若年者自立支援のノ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ウハウの集約、情報共有を行い、支援対象者を適切な機関への誘導などを行う。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会議費、委員報酬費、旅費　等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岐阜県若者サポートステーション事業　　　　　</w:t>
      </w:r>
      <w:r>
        <w:rPr>
          <w:sz w:val="24"/>
          <w:szCs w:val="24"/>
        </w:rPr>
        <w:t>4,11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岐阜県若者自立支援ネットワーク推進会議事業　   </w:t>
      </w:r>
      <w:r>
        <w:rPr>
          <w:sz w:val="24"/>
          <w:szCs w:val="24"/>
        </w:rPr>
        <w:t>8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rFonts w:cs="Times New Roman"/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若者が力を発揮できる地域をつくる</w:t>
      </w:r>
    </w:p>
    <w:p>
      <w:pPr>
        <w:pStyle w:val="Normal"/>
        <w:ind w:left="420" w:firstLine="240"/>
        <w:rPr/>
      </w:pPr>
      <w:r>
        <w:rPr>
          <w:rFonts w:cs="Times New Roman"/>
          <w:sz w:val="24"/>
          <w:szCs w:val="24"/>
        </w:rPr>
        <w:t>ハローワーク、若者サポートステーションなど、関係機関を有機的に機能をさせ、若者失業者やフリーター・ニートに対する就職支援を行う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ニート等若年無業者の職業的自立を支援するため、国の委託事業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基盤事業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を活用するとともに、若者の自立を支援する関係機関のネットワークを活用した上で、若者個人の状況に応じた就労支援のほか、心理・精神面も含めた細かな支援を行うことができ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利用実績については、以下のとおり。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92"/>
        <w:gridCol w:w="184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新規登録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3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3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延べ利用者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,2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,27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相談件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,07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,04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進路決定者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6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9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6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うち就職決定者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　　　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6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※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については、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月末時点のもの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※延べ利用者数には、保護者などの同行者を含む</w:t>
      </w:r>
    </w:p>
    <w:p>
      <w:pPr>
        <w:pStyle w:val="Normal"/>
        <w:suppressAutoHyphens w:val="true"/>
        <w:ind w:left="240" w:hanging="240"/>
        <w:jc w:val="left"/>
        <w:textAlignment w:val="baseline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50" w:hanging="240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・　ニートと呼ばれる</w:t>
      </w:r>
      <w:r>
        <w:rPr>
          <w:rFonts w:cs="ＭＳ 明朝;MS Mincho"/>
          <w:color w:val="000000"/>
          <w:kern w:val="0"/>
          <w:sz w:val="24"/>
          <w:szCs w:val="24"/>
        </w:rPr>
        <w:t>ニートと呼ばれる若年無業者が増加し、全国におけるニート数　　　の推移は、総務省の統計によると、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（直近）のデータでは約</w:t>
      </w:r>
      <w:r>
        <w:rPr>
          <w:rFonts w:cs="ＭＳ 明朝;MS Mincho"/>
          <w:color w:val="000000"/>
          <w:kern w:val="0"/>
          <w:sz w:val="24"/>
          <w:szCs w:val="24"/>
        </w:rPr>
        <w:t>64</w:t>
      </w:r>
      <w:r>
        <w:rPr>
          <w:rFonts w:cs="ＭＳ 明朝;MS Mincho"/>
          <w:color w:val="000000"/>
          <w:kern w:val="0"/>
          <w:sz w:val="24"/>
          <w:szCs w:val="24"/>
        </w:rPr>
        <w:t>万人であり、ここ数年高止まりが続いている。（出所：総務省統計局「労働力調査」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 　なお、岐阜県におけるニート数は、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直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において</w:t>
      </w:r>
      <w:r>
        <w:rPr>
          <w:rFonts w:cs="ＭＳ 明朝;MS Mincho"/>
          <w:color w:val="000000"/>
          <w:kern w:val="0"/>
          <w:sz w:val="24"/>
          <w:szCs w:val="24"/>
        </w:rPr>
        <w:t>7,500</w:t>
      </w:r>
      <w:r>
        <w:rPr>
          <w:rFonts w:cs="ＭＳ 明朝;MS Mincho"/>
          <w:color w:val="000000"/>
          <w:kern w:val="0"/>
          <w:sz w:val="24"/>
          <w:szCs w:val="24"/>
        </w:rPr>
        <w:t>人と推計さ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れている。（出所：総務省「就業構造基本調査」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この状況を放置すれば、所得格差の拡大、少子化の加速による将来の財政負担増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が懸念されるため、ニート対策は継続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1-19T00:51:00Z</dcterms:modified>
  <cp:revision>35</cp:revision>
  <dc:subject/>
  <dc:title/>
</cp:coreProperties>
</file>