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中小企業人権啓発支援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商工労働部 中小企業課 団体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6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中小企業庁の委託を受け、中小企業者等に対する人権啓発のためのセミナー「企業と人権に関する講演会」を実施する。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テーマ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　経済、企業活動におけるさまざまな人権問題（同和問題、障がい者、高齢者、女性</w:t>
      </w:r>
    </w:p>
    <w:p>
      <w:pPr>
        <w:pStyle w:val="Normal"/>
        <w:ind w:left="-1260" w:firstLine="1560"/>
        <w:rPr>
          <w:sz w:val="24"/>
          <w:szCs w:val="24"/>
        </w:rPr>
      </w:pPr>
      <w:r>
        <w:rPr>
          <w:sz w:val="24"/>
          <w:szCs w:val="24"/>
        </w:rPr>
        <w:t>等）をテーマと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参加者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産業界等の役職員を対象とする。なお、民間経済団体等に対し多くの者に参加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てもらうよう協力を求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「企業と人権に関する講演会」開催経費  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講師謝金、会場借上料 等）</w:t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２ 多様なつながりを持ち、地域を支える力を持った人を育てる</w:t>
      </w:r>
    </w:p>
    <w:p>
      <w:pPr>
        <w:pStyle w:val="Normal"/>
        <w:ind w:left="696" w:hanging="240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多様な人とつながる力を育てるために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人と人とのつながり、地域をつくる力を、将来にわたってふるさとを支える基礎と位置づけ、幼児期から人とのコミュニケーション能力や協調性、他者に対する思いやりの心などを育てることを通じ、将来のふるさと岐阜県を支える人材を育成します。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１４年度より継続的にセミナーを実施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１年度の開催実績は下記の通り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・開催日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会　場　　岐阜県県民ふれあい会館 展望レセプションルーム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テーマ　　企業における人権とは？～人権と企業の責任～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２年度は、平成２３年１月に開催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企業等の事業所において、公正な採用を促進するとともに、公正な配置昇進など事業所内における人権の尊重を確保でき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人権」に関する普及啓発は継続的に取組み続けることが重要であるが、本事業は平成１４年度以降、継続して実施しており、長期的な視点からみて人権啓発の効果が高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851"/>
        <w:gridCol w:w="850"/>
        <w:gridCol w:w="851"/>
        <w:gridCol w:w="850"/>
        <w:gridCol w:w="993"/>
        <w:gridCol w:w="992"/>
        <w:gridCol w:w="957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6:00Z</dcterms:created>
  <dc:creator>岐阜県</dc:creator>
  <dc:description/>
  <cp:keywords/>
  <dc:language>en-US</dc:language>
  <cp:lastModifiedBy>岐阜県</cp:lastModifiedBy>
  <cp:lastPrinted>2010-10-12T17:10:00Z</cp:lastPrinted>
  <dcterms:modified xsi:type="dcterms:W3CDTF">2011-01-19T00:37:00Z</dcterms:modified>
  <cp:revision>4</cp:revision>
  <dc:subject/>
  <dc:title/>
</cp:coreProperties>
</file>